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Pra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Wykonaj obliczenia i uzupełnij tabelę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ła F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 s [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[J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Wykonaj obliczenia i uzupełnij tabelę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ła F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 s [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[J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Na podstawie wykresu oblicz wykonaną pra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151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Na podstawie wykresu oblicz wykonaną pra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667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96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Podczas rozciągania sprężyny działająca siła nie ma stałej wartości. Na podstawie wykresu oblicz pracę wykonaną przy rozciąganiu spręży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69260" cy="171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Wskaż poprawną odpowiedź. </w:t>
      </w:r>
      <w:r>
        <w:rPr/>
        <w:t>Które dziecko wykonuje pracę w sensie fizycznym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Wojtek czyta książkę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Staś ogląda telewizję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Ala uczy się wiersza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Basia układa z klocków wieżę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Wskaż poprawne dokończenie zdania. </w:t>
      </w:r>
      <w:r>
        <w:rPr/>
        <w:t>Jeśli na ciało działa stała siła, która przesuwa ciało, to pracę można obliczyć jako pole prostokąta pod wykresem zależności siły od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masy ciała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czasu ruchu ciała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rędkości ciała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przemieszczenia ciał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225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 Podczas rozciągania sprężyny działająca siła nie ma stałej wartości. Na podstawie wykresu oblicz pracę wykonaną przy rozciąganiu spręży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80715" cy="183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39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 W czasie przesuwania ciała zmieniała się wartość działającej siły, tak jak to przedstawiono na wykresie. Na podstawie wykresu oblicz wykonaną prac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25470" cy="1744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8807"/>
        <w:gridCol w:w="779"/>
      </w:tblGrid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źwig podniósł z ziemi element budowlany na pewną wysokość, a następnie opuścił go na ziemię, to praca wykonana przez siłę ciężkości jest różna od zera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taka lecącego poziomo ze stałą prędkością działa siła ciężkości, praca wykonana przez tę siłę jest równa zero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mechaniczna jest wykonywana, gdy ciało ulega odkształceniu lub przemieszczeniu pod wpływem działającej na nie siły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800"/>
        <w:gridCol w:w="78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ą pracy jest dżul (J)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stała siła działa zgodnie z kierunkiem przemieszczenia, to pracę obliczamy, mnożąc siłę przez przemieszczenie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kierunek i zwrot przemieszczenia są zgodne z kierunkiem i zwrotem działającej siły, to pracę obliczamy poprzez mnożenie wartości siły przez przemieszczenie ciała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Zaznacz odpowiednie litery przyporządkowane określeniom, tak aby zdania były prawdziwe. </w:t>
      </w:r>
      <w:r>
        <w:rPr>
          <w:rFonts w:cs="Arial" w:ascii="Arial" w:hAnsi="Arial"/>
          <w:sz w:val="20"/>
          <w:szCs w:val="20"/>
        </w:rPr>
        <w:t xml:space="preserve">Siła nie wykonuje pracy, gdy działa na ciało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do jego przemieszczenia. Praca siły dośrodkowej powodującej ruch Księżyca wokół Ziemi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wykonania pracy. Uczeń podniósł książkę ze stołu, a następnie odłożył ją na stół </w:t>
        <w:br/>
        <w:t xml:space="preserve">w to samo miejsce. Praca wykonana przez ucznia jest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oleg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a zer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opad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ymag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a od z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2:00Z</dcterms:created>
  <dc:creator>andrzej</dc:creator>
  <dc:description/>
  <cp:keywords/>
  <dc:language>en-US</dc:language>
  <cp:lastModifiedBy>aa</cp:lastModifiedBy>
  <dcterms:modified xsi:type="dcterms:W3CDTF">2017-04-18T19:57:00Z</dcterms:modified>
  <cp:revision>49</cp:revision>
  <dc:subject/>
  <dc:title> </dc:title>
</cp:coreProperties>
</file>