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Wykonaj obliczenia i uzupełnij tabelę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[J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 [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 P [W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ykonaj obliczenia i uzupełnij tabelę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[J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 [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 P [W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Wskaż poprawne dokończenie z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odnik dwukrotnie podnosił ten sam ciężar na taką samą wysokość. Za pierwszym razem zrobił to powoli, a za drugim szybko. O wykonanych przez niego pracach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raz jego mocy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w obu przypadkach można powiedzieć, ż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&lt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Zaznacz odpowiednie litery przyporządkowane określeniom, tak aby zdania były prawdziwe. </w:t>
      </w:r>
      <w:r>
        <w:rPr>
          <w:rFonts w:cs="Arial" w:ascii="Arial" w:hAnsi="Arial"/>
          <w:sz w:val="20"/>
          <w:szCs w:val="20"/>
        </w:rPr>
        <w:t xml:space="preserve">Im większa praca jest wykonana przez urządzenie w tym samym czasie, tym jego moc jest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Moc urządzenia obliczamy, korzystając ze wzoru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Podniesienie ciężkiego elementu przy użyciu dźwigu z silnikiem o małej mocy wymaga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 xml:space="preserve"> czasu działania dźwigu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 xml:space="preserve"> P=W/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długieg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 xml:space="preserve"> W=P/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krót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692"/>
        <w:gridCol w:w="891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to wielkość fizyczna określająca szybkość wykonywania pracy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c wyrażamy w dżulach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wną jednostką mocy, używaną jeszcze dzisiaj, jest koń mechaniczny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obliczamy jako iloraz pracy i czasu, w którym ta praca została wykonana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określoną pracę wykonamy w czasie cztery razy krótszym, to moc potrzebna do jej wykonania będzie dwa razy większa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Chłopiec przez 50 s ciągnął wózek ze stałą prędkością. Na wykresie przedstawiono zależność siły działającej poziomo na wózek od jego przemieszczeni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skaż poprawne dokończenie zdania.</w:t>
            </w:r>
            <w:r>
              <w:rPr>
                <w:rFonts w:cs="Arial" w:ascii="Arial" w:hAnsi="Arial"/>
                <w:sz w:val="20"/>
                <w:szCs w:val="20"/>
              </w:rPr>
              <w:t xml:space="preserve"> Praca wykonana podczas przemieszczania wózka i moc chłopca są równe odpowiedn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4 J i 3 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24 J i 6 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200 J i 8,4 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480 J i 9,6 W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7185" cy="1426210"/>
                  <wp:effectExtent l="0" t="0" r="0" b="0"/>
                  <wp:docPr id="1" name="object-234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234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612"/>
      </w:tblGrid>
      <w:tr>
        <w:trPr/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Na wykresie przedstawiono zależność pracy wykonanej przez urządzenia od czasu ich dział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wszystkie zdania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oc urządzenia III wynosi 125 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Największą moc ma urządzenie 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Moc urządzenia III jest dwa razy większa niż moc urządzenia 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5 sekund urządzenie IV wykona pięć razy mniejszą pracę niż urządzenie II w tym samym czasie.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5825" cy="1456055"/>
                  <wp:effectExtent l="0" t="0" r="0" b="0"/>
                  <wp:docPr id="2" name="object-23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23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Mjxassistivemathml">
    <w:name w:val="mjx_assistive_mathm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2:00Z</dcterms:created>
  <dc:creator>andrzej</dc:creator>
  <dc:description/>
  <cp:keywords/>
  <dc:language>en-US</dc:language>
  <cp:lastModifiedBy>aa</cp:lastModifiedBy>
  <dcterms:modified xsi:type="dcterms:W3CDTF">2017-04-18T19:56:00Z</dcterms:modified>
  <cp:revision>48</cp:revision>
  <dc:subject/>
  <dc:title> </dc:title>
</cp:coreProperties>
</file>