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Ruch jednostajnie przyspiesz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9"/>
        <w:gridCol w:w="1087"/>
        <w:gridCol w:w="1088"/>
        <w:gridCol w:w="1088"/>
        <w:gridCol w:w="1087"/>
        <w:gridCol w:w="1088"/>
        <w:gridCol w:w="1088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zas </w:t>
            </w:r>
            <w:r>
              <w:rPr>
                <w:b/>
                <w:bCs/>
                <w:i/>
                <w:iCs/>
              </w:rPr>
              <w:t>t</w:t>
            </w:r>
            <w:r>
              <w:rPr>
                <w:b/>
                <w:bCs/>
              </w:rPr>
              <w:t xml:space="preserve"> (s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ędkość 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v </w:t>
            </w:r>
            <w:r>
              <w:rPr>
                <w:b/>
                <w:bCs/>
              </w:rPr>
              <w:t>(km/h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ędkość 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v </w:t>
            </w:r>
            <w:r>
              <w:rPr>
                <w:b/>
                <w:bCs/>
              </w:rPr>
              <w:t>(m/s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40"/>
        <w:rPr>
          <w:rFonts w:ascii="Arial" w:hAnsi="Arial" w:cs="Arial"/>
          <w:sz w:val="20"/>
          <w:szCs w:val="20"/>
        </w:rPr>
      </w:pPr>
      <w:r>
        <w:rPr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 Prędkościomierz samochodu osobowego po 4 sekundach od momentu rozpoczęcia ruchu wskazał prędkość chwilową </w:t>
      </w:r>
      <w:r>
        <w:rPr>
          <w:rFonts w:cs="Arial" w:ascii="Arial" w:hAnsi="Arial"/>
          <w:bCs/>
          <w:i/>
          <w:iCs/>
          <w:sz w:val="20"/>
          <w:szCs w:val="20"/>
        </w:rPr>
        <w:t>v</w:t>
      </w:r>
      <w:r>
        <w:rPr>
          <w:rFonts w:cs="Arial" w:ascii="Arial" w:hAnsi="Arial"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= 18 km/h. Wiedząc, że samochód poruszał się ruchem jednostajnie przyspieszonym, </w:t>
      </w:r>
      <w:r>
        <w:rPr>
          <w:rFonts w:cs="Arial" w:ascii="Arial" w:hAnsi="Arial"/>
          <w:b/>
          <w:bCs/>
          <w:sz w:val="20"/>
          <w:szCs w:val="20"/>
        </w:rPr>
        <w:t>uzupełnij brakujące dane w tabeli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256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Uzupełnij poniższy tekst, tak aby zdania były prawdzi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res przedstawia zależność 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 od czasu.</w:t>
              <w:br/>
              <w:t xml:space="preserve">Pole zacieniowanej figury wynosi 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 xml:space="preserve">Wielkość fizyczna, której miarą jest pole zacieniowanej figury, nazywa się 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 xml:space="preserve">Pole zacieniowanej figury obliczysz, korzystając ze wzoru 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23490" cy="1810385"/>
                  <wp:effectExtent l="0" t="0" r="0" b="0"/>
                  <wp:docPr id="1" name="object-122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-122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vanish/>
        </w:rPr>
      </w:pPr>
      <w:r>
        <w:rPr>
          <w:bCs/>
          <w:vanish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3068"/>
      </w:tblGrid>
      <w:tr>
        <w:trPr/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Uzupełnij poniższe zdania, tak aby zdania były prawdziw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Wykres przedstawia zależność 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od </w:t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sz w:val="20"/>
                <w:szCs w:val="20"/>
              </w:rPr>
              <w:t>........................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Ciało, którego ruch przedstawiony jest na wykresie, poruszało się 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ruchem 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. Po pięciu sekundach ruchu prędkość ciała wynosi </w:t>
            </w:r>
            <w:r>
              <w:rPr>
                <w:rStyle w:val="Aroundtextgaptooltipsec2tooltipunderlineelementunderlinecorrect"/>
                <w:rFonts w:cs="Arial" w:ascii="Arial" w:hAnsi="Arial"/>
                <w:b/>
                <w:bCs/>
                <w:sz w:val="20"/>
                <w:szCs w:val="20"/>
              </w:rPr>
              <w:t>........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 xml:space="preserve">W czasie sześciu sekund ciało przebyło drogę </w:t>
            </w:r>
            <w:r>
              <w:rPr>
                <w:rStyle w:val="Aroundtextgaptooltipsec2tooltipunderlineelementunderlinecorrect"/>
                <w:rFonts w:cs="Arial" w:ascii="Arial" w:hAnsi="Arial"/>
                <w:b/>
                <w:bCs/>
                <w:sz w:val="20"/>
                <w:szCs w:val="20"/>
              </w:rPr>
              <w:t>.........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 Prędkość ciała w każdej sekundzie ruchu wzrasta o </w:t>
            </w:r>
            <w:r>
              <w:rPr>
                <w:rStyle w:val="Aroundtextgaptooltipsec2tooltipunderlineelementunderlinecorrect"/>
                <w:rFonts w:cs="Arial" w:ascii="Arial" w:hAnsi="Arial"/>
                <w:b/>
                <w:bCs/>
                <w:sz w:val="20"/>
                <w:szCs w:val="20"/>
              </w:rPr>
              <w:t>…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. Przyspieszenie ciała wynosi </w:t>
            </w:r>
            <w:r>
              <w:rPr>
                <w:rStyle w:val="Aroundtextgaptooltipsec2tooltipunderlineelementunderlinecorrect"/>
                <w:rFonts w:cs="Arial" w:ascii="Arial" w:hAnsi="Arial"/>
                <w:b/>
                <w:bCs/>
                <w:sz w:val="20"/>
                <w:szCs w:val="20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0385" cy="2172335"/>
                  <wp:effectExtent l="0" t="0" r="0" b="0"/>
                  <wp:docPr id="2" name="object-128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-128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392"/>
      </w:tblGrid>
      <w:tr>
        <w:trPr/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nacz PRAWDA lub FAŁSZ. Skorzystaj z poniższego wykres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86125" cy="1804670"/>
                  <wp:effectExtent l="0" t="0" r="0" b="0"/>
                  <wp:docPr id="3" name="object-12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-12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1" t="-28" r="420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284"/>
        <w:gridCol w:w="1080"/>
      </w:tblGrid>
      <w:tr>
        <w:trPr/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8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ło II poruszało się ruchem jednostajnie przyspieszonym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8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iągu pierwszych 6 sekund ciało II przebyło drogę równą 60 m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82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spieszenie ciała I w przybliżeniu wynosiło 1,7 m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82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ogi przebyte przez ciała I i II w ciągu pierwszych 6 sekund były sobie równe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Wskaż poprawne dokończenie zdania. </w:t>
      </w:r>
      <w:r>
        <w:rPr>
          <w:rFonts w:cs="Arial" w:ascii="Arial" w:hAnsi="Arial"/>
          <w:sz w:val="20"/>
          <w:szCs w:val="20"/>
        </w:rPr>
        <w:t xml:space="preserve">Samochód ruszył z miejsca i przez 10 s poruszał się </w:t>
        <w:br/>
        <w:t xml:space="preserve">z przyspieszeniem 2 </w:t>
      </w:r>
      <w:r>
        <w:rPr>
          <w:rStyle w:val="Mtext"/>
          <w:rFonts w:cs="Arial" w:ascii="Arial" w:hAnsi="Arial"/>
          <w:sz w:val="20"/>
          <w:szCs w:val="20"/>
        </w:rPr>
        <w:t>m/s</w:t>
      </w:r>
      <w:r>
        <w:rPr>
          <w:rStyle w:val="Mjxassistivemathml"/>
          <w:rFonts w:cs="Arial" w:ascii="Arial" w:hAnsi="Arial"/>
          <w:sz w:val="20"/>
          <w:szCs w:val="20"/>
          <w:vertAlign w:val="superscript"/>
        </w:rPr>
        <w:t>2</w:t>
      </w:r>
      <w:r>
        <w:rPr/>
        <w:t>. Prędkość końcowa i droga przebyta przez ten samochód są równe odpowiedni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52"/>
        <w:gridCol w:w="2532"/>
        <w:gridCol w:w="2532"/>
      </w:tblGrid>
      <w:tr>
        <w:trPr/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= 10 </w:t>
            </w:r>
            <w:r>
              <w:rPr>
                <w:rStyle w:val="Mtext"/>
                <w:rFonts w:cs="Arial" w:ascii="Arial" w:hAnsi="Arial"/>
                <w:sz w:val="20"/>
                <w:szCs w:val="20"/>
              </w:rPr>
              <w:t>m/</w:t>
            </w:r>
            <w:r>
              <w:rPr>
                <w:rStyle w:val="Mjxassistivemathml"/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= 50 m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= 20 </w:t>
            </w:r>
            <w:r>
              <w:rPr>
                <w:rStyle w:val="Mtext"/>
                <w:rFonts w:cs="Arial" w:ascii="Arial" w:hAnsi="Arial"/>
                <w:sz w:val="20"/>
                <w:szCs w:val="20"/>
              </w:rPr>
              <w:t>m/</w:t>
            </w:r>
            <w:r>
              <w:rPr>
                <w:rStyle w:val="Mjxassistivemathml"/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= 50 m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= 10 </w:t>
            </w:r>
            <w:r>
              <w:rPr>
                <w:rStyle w:val="Mtext"/>
                <w:rFonts w:cs="Arial" w:ascii="Arial" w:hAnsi="Arial"/>
                <w:sz w:val="20"/>
                <w:szCs w:val="20"/>
              </w:rPr>
              <w:t>m/</w:t>
            </w:r>
            <w:r>
              <w:rPr>
                <w:rStyle w:val="Mjxassistivemathml"/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= 100 m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= 20 </w:t>
            </w:r>
            <w:r>
              <w:rPr>
                <w:rStyle w:val="Mtext"/>
                <w:rFonts w:cs="Arial" w:ascii="Arial" w:hAnsi="Arial"/>
                <w:sz w:val="20"/>
                <w:szCs w:val="20"/>
              </w:rPr>
              <w:t>m/</w:t>
            </w:r>
            <w:r>
              <w:rPr>
                <w:rStyle w:val="Mjxassistivemathml"/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= 100 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284"/>
        <w:gridCol w:w="4411"/>
        <w:gridCol w:w="4241"/>
        <w:gridCol w:w="805"/>
        <w:gridCol w:w="62"/>
      </w:tblGrid>
      <w:tr>
        <w:trPr/>
        <w:tc>
          <w:tcPr>
            <w:tcW w:w="47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Na wykresie przedstawiono zależność prędkości od czasu dla trzech ruszających z parkingu pojazd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nacz w komórce tabeli P, jeśli zdanie jest prawdziwe, lub F, jeśli jest fałszywe.</w:t>
            </w:r>
          </w:p>
          <w:p>
            <w:pPr>
              <w:pStyle w:val="Heading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gridSpan w:val="3"/>
            <w:tcBorders/>
          </w:tcPr>
          <w:p>
            <w:pPr>
              <w:pStyle w:val="Heading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76270" cy="2018665"/>
                  <wp:effectExtent l="0" t="0" r="0" b="0"/>
                  <wp:docPr id="4" name="object-173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-173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65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najmniejszym przyspieszeniem, równym 0,8 </w:t>
            </w:r>
            <w:r>
              <w:rPr>
                <w:rStyle w:val="Mi"/>
                <w:rFonts w:cs="Arial" w:ascii="Arial" w:hAnsi="Arial"/>
                <w:sz w:val="20"/>
                <w:szCs w:val="20"/>
              </w:rPr>
              <w:t>m/s</w:t>
            </w:r>
            <w:r>
              <w:rPr>
                <w:rStyle w:val="Mn"/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poruszał się pojazd III.</w:t>
            </w:r>
          </w:p>
        </w:tc>
        <w:tc>
          <w:tcPr>
            <w:tcW w:w="8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65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pieszenie pojazdu II było 2 razy większe niż przyspieszenie pojazdu III.</w:t>
            </w:r>
          </w:p>
        </w:tc>
        <w:tc>
          <w:tcPr>
            <w:tcW w:w="8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65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pieszenie pojazdu I było 5 razy większe niż przyspieszenie pojazdu III.</w:t>
            </w:r>
          </w:p>
        </w:tc>
        <w:tc>
          <w:tcPr>
            <w:tcW w:w="8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65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 5 s ruchu prędkość pojazdu I wynosiła 24 </w:t>
            </w:r>
            <w:r>
              <w:rPr>
                <w:rStyle w:val="Mi"/>
                <w:rFonts w:cs="Arial" w:ascii="Arial" w:hAnsi="Arial"/>
                <w:sz w:val="20"/>
                <w:szCs w:val="20"/>
              </w:rPr>
              <w:t>m/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Underlineitem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 Samochód ruszył z postoju i przez 9 s poruszał się ze stałym przyspieszeniem 3 m/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Wskaż poprawne dokończenie każdego zd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ciągu pierwszych 9 s rozpędzania samochód osiągnął prędkość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3 m/s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6 m/s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12 m/s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27 m/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ciągu pierwszych 9 s ruchu samochód przebył drogę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13,5 m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27 m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121,5 m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243 m </w:t>
            </w:r>
          </w:p>
        </w:tc>
      </w:tr>
    </w:tbl>
    <w:p>
      <w:pPr>
        <w:pStyle w:val="Normal"/>
        <w:rPr>
          <w:rStyle w:val="Underlineitem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Wskaż poprawne dokończenie zdania. </w:t>
      </w:r>
      <w:r>
        <w:rPr/>
        <w:t>W ciągu pięciu sekund prędkość samochodu poruszającego się ruchem jednostajnie przyspieszonym wzrosła z 2 m/s do 10 m/s. Przyspieszenie tego samochodu było rów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 1,6 m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2 m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8 m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10 m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Underlineitem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Wskaż poprawne dokończenie zd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zamieszczonego wykresu możemy obliczyć, że droga przebyta przez ciało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45 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90 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450 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900 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51710" cy="1996440"/>
                  <wp:effectExtent l="0" t="0" r="0" b="0"/>
                  <wp:docPr id="5" name="object-168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ct-168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97"/>
        <w:gridCol w:w="8835"/>
        <w:gridCol w:w="656"/>
      </w:tblGrid>
      <w:tr>
        <w:trPr/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h prostoliniowy jednostajnie przyspieszony to taki ruch, w którym torem jest linia prosta, a wartość prędkości w każdej sekundzie wzrasta o tę samą wartość.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rzebyte w ciągu kolejnych sekund w ruchu jednostajnie przyspieszonym są coraz większe.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rędkości końcowej w ruchu jednostajnie przyspieszonym zależy od czasu i wartości przyspieszenia w tym ruchu.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9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pieszenie informuje nas o zmianie prędkości, jaka następuje w ciągu sekundy.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9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werzysta ruszył z przyspieszeniem 2 m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po upływie 4 s osiągnął prędkość 8 m/s.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Underlineitem"/>
          <w:vanish/>
        </w:rPr>
      </w:r>
    </w:p>
    <w:sectPr>
      <w:footerReference w:type="default" r:id="rId7"/>
      <w:type w:val="nextPage"/>
      <w:pgSz w:w="11906" w:h="16838"/>
      <w:pgMar w:left="1021" w:right="1021" w:gutter="0" w:header="0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roundtextgaptooltipsec2tooltipunderlineelementunderlinecorrect">
    <w:name w:val="around_text_gap tooltipsec2 tooltip underline_element underline_correct"/>
    <w:basedOn w:val="Domylnaczcionkaakapitu"/>
    <w:qFormat/>
    <w:rPr/>
  </w:style>
  <w:style w:type="character" w:styleId="Underlineelementunderlinecorrectunderlinesinglechoiceradio">
    <w:name w:val="underline_element underline_correct underline_singlechoice radio"/>
    <w:basedOn w:val="Domylnaczcionkaakapitu"/>
    <w:qFormat/>
    <w:rPr/>
  </w:style>
  <w:style w:type="character" w:styleId="Underlineelementunderlinesinglechoiceradio">
    <w:name w:val="underline_element underline_singlechoice radio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Underlineitem">
    <w:name w:val="underline_item"/>
    <w:basedOn w:val="Domylnaczcionkaakapitu"/>
    <w:qFormat/>
    <w:rPr/>
  </w:style>
  <w:style w:type="character" w:styleId="Mjxassistivemathml">
    <w:name w:val="mjx_assistive_mathml"/>
    <w:basedOn w:val="Domylnaczcionkaakapitu"/>
    <w:qFormat/>
    <w:rPr/>
  </w:style>
  <w:style w:type="character" w:styleId="Mtext">
    <w:name w:val="mtext"/>
    <w:basedOn w:val="Domylnaczcionkaakapitu"/>
    <w:qFormat/>
    <w:rPr/>
  </w:style>
  <w:style w:type="character" w:styleId="Mi">
    <w:name w:val="mi"/>
    <w:basedOn w:val="Domylnaczcionkaakapitu"/>
    <w:qFormat/>
    <w:rPr/>
  </w:style>
  <w:style w:type="character" w:styleId="Mn">
    <w:name w:val="m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4:00Z</dcterms:created>
  <dc:creator>andrzej</dc:creator>
  <dc:description/>
  <cp:keywords/>
  <dc:language>en-US</dc:language>
  <cp:lastModifiedBy>aa</cp:lastModifiedBy>
  <dcterms:modified xsi:type="dcterms:W3CDTF">2017-04-16T19:10:00Z</dcterms:modified>
  <cp:revision>35</cp:revision>
  <dc:subject/>
  <dc:title>Karta pracy – Ruch jednostajnie zmienny</dc:title>
</cp:coreProperties>
</file>