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pracy –  Zwierciadło wklęsłe i wypukł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Uzupełnij poniższy tekst, zaznaczając odpowiednie litery przyporządkowane określeniom, tak aby zdania były prawdziwe. </w:t>
      </w:r>
      <w:r>
        <w:rPr>
          <w:rFonts w:cs="Arial" w:ascii="Arial" w:hAnsi="Arial"/>
          <w:sz w:val="20"/>
          <w:szCs w:val="20"/>
        </w:rPr>
        <w:t xml:space="preserve">Wiązka promieni równoległych padająca na zwierciadło wklęsłe po odbiciu skupia się w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zwierciadła. Ognisko pozorne to punkt, w którym przecinają się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, jeśli padająca na zwierciadło wiązka była równoległa. Ognisko pozorne mają zwierciadła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/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  <w:gridCol w:w="223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środku krzywizn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promienie odbite od zwierciadł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wypukłe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ognisku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przedłużenia promieni odbitych od zwierciadł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wklęsł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Wskaż poprawne dokończenia zdania. </w:t>
      </w:r>
      <w:r>
        <w:rPr>
          <w:rFonts w:cs="Arial" w:ascii="Arial" w:hAnsi="Arial"/>
          <w:sz w:val="20"/>
          <w:szCs w:val="20"/>
        </w:rPr>
        <w:t>Rozbieżną wiązkę światła można uzyskać po odbiciu promieni równoległych od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zwierciadła płaskiego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zwierciadła kulistego wklęsłego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dowolnego zwierciadła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 xml:space="preserve">zwierciadła kulistego wypukłeg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ceń prawdziwość każdego zdania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731"/>
        <w:gridCol w:w="681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brazu otrzymanego w zwierciadle wypukłym zależy od odległości przedmiotu od zwierciadła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y otrzymane w zwierciadle kulistym wklęsłym są zawsze odwrócone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erciadle kulistym wklęsłym nie można otrzymać obrazu rzeczywistego tej samej wielkości co przedmiot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731"/>
        <w:gridCol w:w="681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eń świetlny padający na zwierciadło kuliste wklęsłe wzdłuż osi optycznej biegnie po odbiciu od zwierciadła po tej samej prostej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eń świetlny padający na zwierciadło kuliste wklęsłe, przechodząc przez ognisko, biegnie po odbiciu równolegle do osi optycznej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promienie wychodzące z jednego punktu muszą się przeciąć po odbiciu od zwierciadła kulistego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Ze środka krzywizny zwierciadła kulistego wklęsłego skierowano promień świetlny w kierunku tego zwierciadł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poprawne dokończenie zd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dbiciu się od zwierciadła kulistego wklęsłego promień przetnie główną oś optyczną tego zwierciad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między punktami F i 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w punkcie F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między punktami O i F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w punkcie 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49375" cy="1862455"/>
                  <wp:effectExtent l="0" t="0" r="0" b="0"/>
                  <wp:docPr id="1" name="object-234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234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55" t="-13" r="3965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Uzupełnij każde zdanie, zaznaczając liczbę przyporządkowaną odpowiedniemu określeniu oraz literę przyporządkowaną odpowiedniemu uzasadnieniu, tak aby zdania były prawdzi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1081"/>
        <w:gridCol w:w="5662"/>
        <w:gridCol w:w="1477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ciadło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się na skrzyżowaniach, z ograniczoną widocznością, ponieważ pozwala obserwować obraz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ciadło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się w reflektorze samochodowym, ponieważ pozwala ono uzyskać wiązkę promieni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40"/>
        <w:gridCol w:w="2445"/>
        <w:gridCol w:w="2445"/>
      </w:tblGrid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płaskie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wklęsł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wypukł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dużego obszaru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niewielkiego obszaru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równoległych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rozproszo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Oceń prawdziwość każdego zdania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372"/>
        <w:gridCol w:w="920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ogniska od zwierciadła nazywamy ogniskową zwierciadła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erciadle wypukłym światło odbija się od zewnętrznej powierzchni kuli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nisko zwierciadła to inaczej środek sfery, której część powierzchni jest zwierciadłem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Wskaż poprawne dokończenie zdania. </w:t>
      </w:r>
      <w:r>
        <w:rPr/>
        <w:t>Aby otrzymać rzeczywisty obraz świecącego przedmiotu, należy umieścić ten przedmiot w odpowiedniej odległości od zwierciadł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płaskiego lub kulistego wypukłego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kulistego wklęsłego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płaskiego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kulistego wypukł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612"/>
        <w:gridCol w:w="681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 zwierciadło kuliste posiada ognisko rzeczywiste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sko rzeczywiste zwierciadła jest to punkt, w którym przecinają się po odbiciu od zwierciadła promienie świetlne padające równolegle do osi optycznej zwierciadła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eń światła przechodzący przez środek kuli, której część powierzchni stanowi zwierciadło wklęsłe, po odbiciu od tego zwierciadła nie zmieni kierunku rozchodzenia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Wskaż wszystkie poprawne dokończenia zdania. </w:t>
      </w:r>
      <w:r>
        <w:rPr>
          <w:rFonts w:cs="Arial" w:ascii="Arial" w:hAnsi="Arial"/>
          <w:sz w:val="20"/>
          <w:szCs w:val="20"/>
        </w:rPr>
        <w:t xml:space="preserve">Jeśli przez </w:t>
      </w:r>
      <w:r>
        <w:rPr>
          <w:rStyle w:val="Mjxassistivemathml"/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Style w:val="Mjxassistivemathml"/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oznaczymy odpowiednio odległość przedmiotu od zwierciadła i  ogniskową zwierciadła, to obraz powiększony powstaje w zwierciadle kulistym wklęsłym, gd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  <w:lang w:val="en-US"/>
              </w:rPr>
              <w:t>x&lt;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  <w:lang w:val="en-US"/>
              </w:rPr>
              <w:t>f&lt;x&lt;2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  <w:lang w:val="en-US"/>
              </w:rPr>
              <w:t>x=2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Mi"/>
                <w:rFonts w:cs="Arial" w:ascii="Arial" w:hAnsi="Arial"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Style w:val="Mo"/>
                <w:rFonts w:cs="Arial" w:ascii="Arial" w:hAnsi="Arial"/>
                <w:sz w:val="20"/>
                <w:szCs w:val="20"/>
                <w:lang w:val="en-US"/>
              </w:rPr>
              <w:t>&gt;</w:t>
            </w:r>
            <w:r>
              <w:rPr>
                <w:rStyle w:val="Mn"/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Style w:val="Mi"/>
                <w:rFonts w:cs="Arial" w:ascii="Arial" w:hAnsi="Arial"/>
                <w:i/>
                <w:iCs/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876"/>
        <w:gridCol w:w="2420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erciadle wypukłym mogą powstawać obrazy rzeczywiste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świecący przedmiot umieścimy w odległości podwójnej ogniskowej od zwierciadła wklęsłego, to uzyskamy obraz pozorny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w ognisku zwierciadła wklęsłego umieścimy źródło światła, to po odbiciu światła od zwierciadła uzyskamy wiązkę równoległą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Zaznacz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śli na zwierciadło płaskie pada równoległa wiązka światła,  to po odbiciu od tego zwierciadła promienie świetlne 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 Jeśli na zwierciadło wypukłe pada równoległa wiązka światła, to po odbiciu od tego zwierciadła promienie świetlne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  <w:br/>
        <w:t xml:space="preserve">Jeśli w ognisku zwierciadła wklęsłego ustawimy punktowe źródło światła, to promienie świetlne odbite od tego zwierciadła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/>
        <w:t>. 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utworzą wiązkę rozbieżną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przetną się w jednym punkc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będą do siebie równoległ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731"/>
        <w:gridCol w:w="681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erciadle wklęsłym możemy uzyskać obrazy pozorne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w ognisku zwierciadła wklęsłego umieścimy świecący przedmiot, to otrzymamy obraz tej samej wielkości co przedmiot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skowa zwierciadła wklęsłego jest równa połowie promienia krzywizny tego zwierciadła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Z kuli o promieniu 8 cm wycięto zwierciadło kuliste wklęsłe. W odległości 5 cm od tego zwierciadła ustawiono przedmiot o wysokości 1 cm. </w:t>
      </w:r>
      <w:r>
        <w:rPr>
          <w:rFonts w:cs="Arial" w:ascii="Arial" w:hAnsi="Arial"/>
          <w:b/>
          <w:bCs/>
          <w:sz w:val="20"/>
          <w:szCs w:val="20"/>
        </w:rPr>
        <w:t>Wskaż poprawne dokończenie zdania.</w:t>
      </w:r>
    </w:p>
    <w:p>
      <w:pPr>
        <w:pStyle w:val="Normal"/>
        <w:rPr/>
      </w:pPr>
      <w:r>
        <w:rPr/>
        <w:t>Na ekranie powstanie obraz rzeczywist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y i wyższy niż 1 cm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odwrócony i niższy niż 1 cm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y i niższy niż 1 cm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odwrócony i wyższy niż 1 cm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24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 Wskaż poprawne dokończenie zdania. </w:t>
            </w:r>
            <w:r>
              <w:rPr>
                <w:rFonts w:cs="Arial" w:ascii="Arial" w:hAnsi="Arial"/>
                <w:sz w:val="20"/>
                <w:szCs w:val="20"/>
              </w:rPr>
              <w:t>Obraz otrzymany w zwierciadle pokazanym na rysunku jes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pozorny i powiększo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pozorny i pomniejszo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rzeczywisty i powiększon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 xml:space="preserve">rzeczywisty i pomniejszony.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71445" cy="1305560"/>
                  <wp:effectExtent l="0" t="0" r="0" b="0"/>
                  <wp:docPr id="2" name="object-168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-168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jxassistivemathml">
    <w:name w:val="mjx_assistive_mathml"/>
    <w:basedOn w:val="Domylnaczcionkaakapitu"/>
    <w:qFormat/>
    <w:rPr/>
  </w:style>
  <w:style w:type="character" w:styleId="Mi">
    <w:name w:val="mi"/>
    <w:basedOn w:val="Domylnaczcionkaakapitu"/>
    <w:qFormat/>
    <w:rPr/>
  </w:style>
  <w:style w:type="character" w:styleId="Mo">
    <w:name w:val="mo"/>
    <w:basedOn w:val="Domylnaczcionkaakapitu"/>
    <w:qFormat/>
    <w:rPr/>
  </w:style>
  <w:style w:type="character" w:styleId="Mn">
    <w:name w:val="m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25:00Z</dcterms:created>
  <dc:creator>aa</dc:creator>
  <dc:description/>
  <cp:keywords/>
  <dc:language>en-US</dc:language>
  <cp:lastModifiedBy>aa</cp:lastModifiedBy>
  <dcterms:modified xsi:type="dcterms:W3CDTF">2017-06-06T16:32:00Z</dcterms:modified>
  <cp:revision>23</cp:revision>
  <dc:subject/>
  <dc:title>Karta pracy –  Zwierciadło wklęsłe i wypukłe </dc:title>
</cp:coreProperties>
</file>