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pracy – </w:t>
      </w:r>
      <w:r>
        <w:rPr>
          <w:b/>
          <w:bCs/>
        </w:rPr>
        <w:t>Zasada zachowania energii całkowitej. Związek pracy i energ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Uzupełnij brakujące wyraz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prasowania żelazkiem energia ………………….     przemienia się w energię ……………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trzymy na zawodnika strzelającego z łuku i stwierdzamy, że energia ………..……….……… przekształca się w energię  …………………………  strz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/>
        <w:t xml:space="preserve"> Uzupełnij tabelę, wpisując, jakie rodzaje energii zamieniają się w inne rodzaje energii w danych urządzeniach.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energii przed zmian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energii po zmiani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żelazko elektrycz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węgl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elektrycz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o w rowerz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/>
        <w:t xml:space="preserve"> Uzupełnij tabelę, wpisując, jakie rodzaje energii zamieniają się w inne rodzaje energii w danych urządzeniach.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energii przed zmian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energii po zmiani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gaz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spalin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731"/>
        <w:gridCol w:w="681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iąganie paczki po równi pochyłej ruchem jednostajnym powoduje, że wzrasta energia kinetyczna tej paczki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ykonana nad ciałem powoduje zmianę jego energii kinetycznej lub potencjalnej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ul jest jednostką zarówno pracy, jak i energii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Zagicieoddouformularza"/>
        <w:rPr>
          <w:sz w:val="20"/>
          <w:szCs w:val="20"/>
        </w:rPr>
      </w:pPr>
      <w:r>
        <w:rPr>
          <w:sz w:val="20"/>
          <w:szCs w:val="20"/>
        </w:rPr>
        <w:t>Dół formula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odpowiedzi. </w:t>
      </w:r>
      <w:r>
        <w:rPr>
          <w:rFonts w:cs="Arial" w:ascii="Arial" w:hAnsi="Arial"/>
          <w:sz w:val="20"/>
          <w:szCs w:val="20"/>
        </w:rPr>
        <w:t>Energia chemiczna jest wykorzystywa</w:t>
      </w:r>
      <w:r>
        <w:rPr/>
        <w:t>na podcza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świecenia żarówki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spalania węgla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jazdy na hulajnodze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pracy silnika benzynoweg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749"/>
        <w:gridCol w:w="663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ło, które ma energię kinetyczną, może wykonać pracę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kinetyczna ciała jest wprost proporcjonalna do wartości jego prędkości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lektrowniach wiatrowych energia kinetyczna wiatru zamienia się w energię elektryczną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/ 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Po poziomym odcinku drogi z jednakową prędkością poruszają się samochody osobowy i ciężarowy. Masa samochodu ciężarowego jest 5 razy większa niż masa samochodu osobowego. </w:t>
      </w:r>
      <w:r>
        <w:rPr>
          <w:rFonts w:cs="Arial" w:ascii="Arial" w:hAnsi="Arial"/>
          <w:b/>
          <w:bCs/>
          <w:sz w:val="20"/>
          <w:szCs w:val="20"/>
        </w:rPr>
        <w:t>Zaznacz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nergia kinetyczna samochodu ciężarowego jest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/>
        <w:t xml:space="preserve"> razy większa niż energia kinetyczna samochodu osoboweg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W celu uzyskania przez samochód ciężarowy i samochód osobowy takich samych prędkości należy wykonać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pracę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taką samą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różn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6:00Z</dcterms:created>
  <dc:creator>aa</dc:creator>
  <dc:description/>
  <cp:keywords/>
  <dc:language>en-US</dc:language>
  <cp:lastModifiedBy>aa</cp:lastModifiedBy>
  <dcterms:modified xsi:type="dcterms:W3CDTF">2017-04-18T19:40:00Z</dcterms:modified>
  <cp:revision>34</cp:revision>
  <dc:subject/>
  <dc:title>Karta pracy – Energia</dc:title>
</cp:coreProperties>
</file>