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rta pracy – Energia mechaniczna. </w:t>
      </w:r>
      <w:r>
        <w:rPr>
          <w:b/>
          <w:bCs/>
        </w:rPr>
        <w:t>Zasada zachowania energii mechani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Wskaż poprawne dokończenie zdania. </w:t>
      </w:r>
      <w:r>
        <w:rPr>
          <w:rFonts w:cs="Arial" w:ascii="Arial" w:hAnsi="Arial"/>
          <w:sz w:val="20"/>
          <w:szCs w:val="20"/>
        </w:rPr>
        <w:t xml:space="preserve">Formą energii mechanicznej </w:t>
      </w:r>
      <w:r>
        <w:rPr>
          <w:rFonts w:cs="Arial" w:ascii="Arial" w:hAnsi="Arial"/>
          <w:b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energ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2640"/>
        <w:gridCol w:w="415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jądrowa.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kinetyczna.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potencjalna grawitacji.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potencjalna sprężystości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Chłopiec wykonuje skoki na trampolinie. </w:t>
      </w:r>
      <w:r>
        <w:rPr>
          <w:rFonts w:cs="Arial" w:ascii="Arial" w:hAnsi="Arial"/>
          <w:bCs/>
          <w:sz w:val="20"/>
          <w:szCs w:val="20"/>
        </w:rPr>
        <w:t xml:space="preserve">Wskaż </w:t>
      </w:r>
      <w:r>
        <w:rPr>
          <w:rFonts w:cs="Arial" w:ascii="Arial" w:hAnsi="Arial"/>
          <w:b/>
          <w:bCs/>
          <w:sz w:val="20"/>
          <w:szCs w:val="20"/>
        </w:rPr>
        <w:t>wszystkie prawdziwe</w:t>
      </w:r>
      <w:r>
        <w:rPr>
          <w:rFonts w:cs="Arial" w:ascii="Arial" w:hAnsi="Arial"/>
          <w:bCs/>
          <w:sz w:val="20"/>
          <w:szCs w:val="20"/>
        </w:rPr>
        <w:t xml:space="preserve"> zd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Podczas spadania chłopca na trampolinę energia mechaniczna chłopca rośni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W najwyższym punkcie skoku energia potencjalna grawitacji jest największ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Podczas skoków chłopca na trampolinie energia mechaniczna jest stał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 xml:space="preserve">W najniższym położeniu chłopca energia potencjalna sprężystości jest największ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zupełnij brakujące wyra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Energia potencjalna ciężkości swobodnie spadającej piłki </w:t>
      </w:r>
      <w:r>
        <w:rPr>
          <w:rFonts w:cs="Arial" w:ascii="Arial" w:hAnsi="Arial"/>
          <w:b/>
          <w:bCs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b) W trakcie swobodnego spadku piłki jej całkowita energia mechaniczna </w:t>
      </w:r>
      <w:r>
        <w:rPr>
          <w:rFonts w:cs="Arial" w:ascii="Arial" w:hAnsi="Arial"/>
          <w:b/>
          <w:bCs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. c) W chwili zderzenia z podłożem piłka ma maksymalną energię 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Uzupełnij brakujące wyra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 biurka spadł swobodnie na podłogę ołówek. Gdy ołówek leżał na biurku, to względem podłogi miał </w:t>
      </w:r>
      <w:r>
        <w:rPr>
          <w:rFonts w:cs="Arial" w:ascii="Arial" w:hAnsi="Arial"/>
          <w:bCs/>
          <w:sz w:val="20"/>
          <w:szCs w:val="20"/>
        </w:rPr>
        <w:t>energię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…</w:t>
      </w:r>
      <w:r>
        <w:rPr>
          <w:rFonts w:cs="Arial" w:ascii="Arial" w:hAnsi="Arial"/>
          <w:sz w:val="20"/>
          <w:szCs w:val="20"/>
        </w:rPr>
        <w:t xml:space="preserve">.  W trakcie spadania ołówka jego energia </w:t>
      </w:r>
      <w:r>
        <w:rPr>
          <w:rFonts w:cs="Arial" w:ascii="Arial" w:hAnsi="Arial"/>
          <w:b/>
          <w:bCs/>
          <w:sz w:val="20"/>
          <w:szCs w:val="20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rosła, a energia </w:t>
      </w:r>
      <w:r>
        <w:rPr>
          <w:rFonts w:cs="Arial" w:ascii="Arial" w:hAnsi="Arial"/>
          <w:b/>
          <w:bCs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 malał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611"/>
        <w:gridCol w:w="80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układ ciał jest izolowany, to jest spełniona zasada zachowania energii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mechaniczna ciała to suma wszystkich energii, jakie posiada ciało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szanie energii podczas wielokrotnych odbić piłki od podłogi powoduje, że zasada zachowania energii nie jest spełniona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Zaznacz w komórce tabeli P, jeśli zdanie jest 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597"/>
        <w:gridCol w:w="815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mechaniczna to suma energii kinetycznej i energii potencjalnej grawitacji i sprężystości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izolowany to taki układ ciał, który nie wymienia energii z innymi ciałami spoza układu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a zachowania energii pozwala na wytwarzanie energii w przyrodzie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spadania piłki jej energia kinetyczna maleje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Zaznaczając odpowiednie litery przyporządkowane określeniom, tak aby zdania były prawdziwe. </w:t>
      </w:r>
      <w:r>
        <w:rPr>
          <w:rFonts w:cs="Arial" w:ascii="Arial" w:hAnsi="Arial"/>
          <w:sz w:val="20"/>
          <w:szCs w:val="20"/>
        </w:rPr>
        <w:t xml:space="preserve">Piłka spada na podłogę i odbija się od niej kilkakrotnie, wznosząc się kolejno na coraz mniejszą wysokość. Podczas spadania piłki jej energia kinetyczna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Energia mechaniczna piłki podczas wielokrotnych odbić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zachowana.  Gdy piłka uderza w podłoże, jej energia potencjalna grawitacji jest 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 xml:space="preserve">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rośn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je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male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nie je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najwięks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. </w:t>
      </w:r>
      <w:r>
        <w:rPr/>
        <w:t>Formą energii mechanicznej jest energi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tła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kinetyczna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mikrofal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potencjalna sprężystoś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6:00Z</dcterms:created>
  <dc:creator>aa</dc:creator>
  <dc:description/>
  <cp:keywords/>
  <dc:language>en-US</dc:language>
  <cp:lastModifiedBy>aa</cp:lastModifiedBy>
  <dcterms:modified xsi:type="dcterms:W3CDTF">2017-04-18T19:58:00Z</dcterms:modified>
  <cp:revision>36</cp:revision>
  <dc:subject/>
  <dc:title>Karta pracy – Energia</dc:title>
</cp:coreProperties>
</file>