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Karta pracy –Właściwości materii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Określ jakie właściwości mają następujące ciała stałe</w:t>
      </w:r>
      <w:r>
        <w:rPr/>
        <w:t xml:space="preserve"> (kruche, sprężyste, plastyczne)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ęciwa łuku-………………………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mpolina-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reda-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uchy patyk-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sz w:val="20"/>
          <w:szCs w:val="20"/>
        </w:rPr>
        <w:t xml:space="preserve">2. 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Uzupełnij poniższy tekst, zaznaczając odpowiednie litery przyporządkowane określeniom, tak aby zdanie było prawdziwe</w:t>
      </w:r>
      <w:r>
        <w:rPr>
          <w:rStyle w:val="Underlineitem"/>
          <w:rFonts w:cs="Arial" w:ascii="Arial" w:hAnsi="Arial"/>
          <w:bCs/>
          <w:sz w:val="20"/>
          <w:szCs w:val="20"/>
        </w:rPr>
        <w:t xml:space="preserve">. </w:t>
      </w:r>
      <w:r>
        <w:rPr>
          <w:rStyle w:val="Underlineitem"/>
          <w:rFonts w:cs="Arial" w:ascii="Arial" w:hAnsi="Arial"/>
          <w:sz w:val="20"/>
          <w:szCs w:val="20"/>
        </w:rPr>
        <w:t xml:space="preserve">Gaz zawsze wypełnia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A</w:t>
      </w:r>
      <w:r>
        <w:rPr>
          <w:rStyle w:val="Underlineitem"/>
          <w:rFonts w:cs="Arial" w:ascii="Arial" w:hAnsi="Arial"/>
          <w:sz w:val="20"/>
          <w:szCs w:val="20"/>
        </w:rPr>
        <w:t>/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B</w:t>
      </w:r>
      <w:r>
        <w:rPr>
          <w:rStyle w:val="Underlineitem"/>
          <w:rFonts w:cs="Arial" w:ascii="Arial" w:hAnsi="Arial"/>
          <w:sz w:val="20"/>
          <w:szCs w:val="20"/>
        </w:rPr>
        <w:t xml:space="preserve">, ponieważ cząsteczki gazu praktycznie nie przyciągają się i poruszają się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Style w:val="Underlineitem"/>
          <w:rFonts w:cs="Arial" w:ascii="Arial" w:hAnsi="Arial"/>
          <w:sz w:val="20"/>
          <w:szCs w:val="20"/>
        </w:rPr>
        <w:t>/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 xml:space="preserve"> D</w:t>
      </w:r>
      <w:r>
        <w:rPr>
          <w:rStyle w:val="Underlineitem"/>
          <w:rFonts w:cs="Arial" w:ascii="Arial" w:hAnsi="Arial"/>
          <w:sz w:val="20"/>
          <w:szCs w:val="20"/>
        </w:rPr>
        <w:t xml:space="preserve"> prędkością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Style w:val="Underlineitem"/>
          <w:rFonts w:cs="Arial" w:ascii="Arial" w:hAnsi="Arial"/>
          <w:sz w:val="20"/>
          <w:szCs w:val="20"/>
        </w:rPr>
        <w:t>/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 xml:space="preserve"> F</w:t>
      </w:r>
      <w:r>
        <w:rPr/>
        <w:t xml:space="preserve">. </w:t>
      </w:r>
    </w:p>
    <w:tbl>
      <w:tblPr>
        <w:tblW w:w="66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465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całe pomieszczenie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część pomieszczenia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z małą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z dużą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sz w:val="20"/>
                <w:szCs w:val="20"/>
              </w:rPr>
              <w:t>w określonym kierunku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 </w:t>
            </w:r>
            <w:r>
              <w:rPr>
                <w:rFonts w:cs="Arial" w:ascii="Arial" w:hAnsi="Arial"/>
                <w:sz w:val="20"/>
                <w:szCs w:val="20"/>
              </w:rPr>
              <w:t>we wszystkich kierunka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sz w:val="20"/>
          <w:szCs w:val="20"/>
        </w:rPr>
        <w:t xml:space="preserve">3.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Oceń prawdziwość każdego zdania</w:t>
      </w:r>
      <w:r>
        <w:rPr>
          <w:rStyle w:val="Underlineitem"/>
          <w:rFonts w:cs="Arial" w:ascii="Arial" w:hAnsi="Arial"/>
          <w:bCs/>
          <w:sz w:val="20"/>
          <w:szCs w:val="20"/>
        </w:rPr>
        <w:t>. Zaznacz PRAWDA lub FAŁSZ.</w:t>
      </w:r>
    </w:p>
    <w:tbl>
      <w:tblPr>
        <w:tblW w:w="634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2935"/>
        <w:gridCol w:w="3021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y zachowują swój kształt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RAWD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y zachowują swoją objętość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RAWD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y są ściśliwe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PRAWD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AŁS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sz w:val="20"/>
          <w:szCs w:val="20"/>
        </w:rPr>
        <w:t xml:space="preserve">4.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Uzupełnij poniższy tekst, zaznaczając odpowiednie litery przyporządkowane określeniom, tak aby zdania były prawdziwe.</w:t>
      </w:r>
    </w:p>
    <w:tbl>
      <w:tblPr>
        <w:tblW w:w="96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4"/>
        <w:gridCol w:w="4810"/>
      </w:tblGrid>
      <w:tr>
        <w:trPr/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cylindrze miarowym na rysunku znajduje się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cieczy. Po przelaniu do innego naczynia objętość cieczy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, a kształt cieczy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5"/>
              <w:gridCol w:w="2086"/>
            </w:tblGrid>
            <w:tr>
              <w:trPr/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0 cm³</w:t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0 cm</w:t>
                  </w:r>
                </w:p>
              </w:tc>
            </w:tr>
            <w:tr>
              <w:trPr/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zmieni się</w:t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ie zmieni się</w:t>
                  </w:r>
                </w:p>
              </w:tc>
            </w:tr>
            <w:tr>
              <w:trPr/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mieni się</w:t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ie zmieni się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165" cy="1219200"/>
                  <wp:effectExtent l="0" t="0" r="0" b="0"/>
                  <wp:docPr id="1" name="object-115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115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Uzupełnij zdania odpowiednimi opisami oznaczonymi literami A, B lub C, tak aby powstały zdania opisujące właściwości ciał stałych, cieczy i gazów. </w:t>
      </w:r>
      <w:r>
        <w:rPr>
          <w:rFonts w:cs="Arial" w:ascii="Arial" w:hAnsi="Arial"/>
          <w:b/>
          <w:bCs/>
          <w:sz w:val="20"/>
          <w:szCs w:val="20"/>
        </w:rPr>
        <w:t>Wpisz w każdą lukę odpowiednią literę</w:t>
      </w:r>
      <w:r>
        <w:rPr>
          <w:rFonts w:cs="Arial" w:ascii="Arial" w:hAnsi="Arial"/>
          <w:bCs/>
          <w:sz w:val="20"/>
          <w:szCs w:val="20"/>
        </w:rPr>
        <w:t>.</w:t>
      </w:r>
      <w:r>
        <w:rPr/>
        <w:t xml:space="preserve"> 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7179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ała stałe trudno zmieniają objętość i kształt, ponieważ </w:t>
            </w:r>
            <w:r>
              <w:rPr>
                <w:rStyle w:val="Aroundtextgaptooltipsec2tooltipunderlineelementunderlinecorrect"/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zy wypełniają całą dostępną objętość, ponieważ </w:t>
            </w:r>
            <w:r>
              <w:rPr>
                <w:rStyle w:val="Aroundtextgaptooltipsec2tooltipunderlineelementunderlinecorrect"/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udno zmienić objętość cieczy, ponieważ </w:t>
            </w:r>
            <w:r>
              <w:rPr>
                <w:rStyle w:val="Aroundtextgaptooltipsec2tooltipunderlineelementunderlinecorrect"/>
                <w:rFonts w:cs="Arial" w:ascii="Arial" w:hAnsi="Arial"/>
                <w:b/>
                <w:bCs/>
                <w:sz w:val="20"/>
                <w:szCs w:val="20"/>
              </w:rPr>
              <w:t>…….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cząsteczki są w ciągłym chaotycznym ruchu    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dległości między cząsteczkami są małe</w:t>
        <w:br/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cząsteczki silnie ze sobą oddziału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Wskaż poprawne dokończenie zdania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/>
        <w:t>Własną objętość zachowują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ciecze i gazy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ciała stałe i gaz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ciecze i ciała stałe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ciała stałe, ciecze i gaz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Wskaż poprawne dokończenie zdania.</w:t>
      </w:r>
      <w:r>
        <w:rPr/>
        <w:t xml:space="preserve"> Ciecze i gazy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zachowują własny kształt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nie zachowują własnego kształtu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zachowują własną objętość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nie zachowują własnej objętośc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8. Zaznacz wszystkie poprawne odpowiedz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379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podzielimy ciało na dwie części, to suma ich objętości jest równa objętości ciała przed podziałem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my zmienić objętość ciała stałego poprzez jego rozciągnięcie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ożemy zmienić objętości ciała stałego poprzez zmianę jego kształt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9.</w:t>
      </w:r>
      <w:r>
        <w:rPr>
          <w:rFonts w:cs="Arial" w:ascii="Arial" w:hAnsi="Arial"/>
          <w:b/>
          <w:bCs/>
          <w:sz w:val="20"/>
          <w:szCs w:val="20"/>
        </w:rPr>
        <w:t xml:space="preserve"> Wskaż poprawne dokończenie zdania. </w:t>
      </w:r>
      <w:r>
        <w:rPr/>
        <w:t>Kształt naczynia przyjmują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ciała stałe i ciecze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ciała stałe i gaz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ciecze i gazy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ciała stałe, ciecze i gaz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z w:val="20"/>
          <w:szCs w:val="20"/>
        </w:rPr>
        <w:t>Uzupełnij poniższy tekst, zaznaczając odpowiednie litery przyporządkowane określeniom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ak aby zdanie było prawdziwe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Ciała stałe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ponieważ ich cząsteczki mocno się przyciągają i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nie mają określonego kształtu   </w:t>
      </w: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mogą zmieniać swoje położ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 xml:space="preserve">mają określony kształt               </w:t>
      </w:r>
      <w:r>
        <w:rPr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</w:rPr>
        <w:t>nie mogą zmieniać swoich położeń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sz w:val="22"/>
          <w:szCs w:val="22"/>
        </w:rPr>
        <w:t>W jakim stanie skupienia ciało zachowuje własny kształt i objętość?   …………………………</w:t>
      </w:r>
    </w:p>
    <w:p>
      <w:pPr>
        <w:pStyle w:val="Normal"/>
        <w:rPr/>
      </w:pPr>
      <w:r>
        <w:rPr>
          <w:sz w:val="22"/>
          <w:szCs w:val="22"/>
        </w:rPr>
        <w:t>12. W jakim stanie skupienia ciała cząsteczki przemieszczają się swobodnie?  …………</w:t>
      </w:r>
    </w:p>
    <w:p>
      <w:pPr>
        <w:pStyle w:val="Normal"/>
        <w:rPr/>
      </w:pPr>
      <w:r>
        <w:rPr>
          <w:sz w:val="22"/>
          <w:szCs w:val="22"/>
        </w:rPr>
        <w:t>13. W jakim stanie skupienia ciało przyjmuje kształt naczynia i wypełnia całkowicie jego objętość?...........</w:t>
      </w:r>
    </w:p>
    <w:p>
      <w:pPr>
        <w:pStyle w:val="Normal"/>
        <w:rPr/>
      </w:pPr>
      <w:r>
        <w:rPr>
          <w:sz w:val="22"/>
          <w:szCs w:val="22"/>
        </w:rPr>
        <w:t>14. W jakim stanie skupienia ciała cząsteczki drgają wokół położeń równowagi?...................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Underlineitem">
    <w:name w:val="underline_item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7:00Z</dcterms:created>
  <dc:creator>am</dc:creator>
  <dc:description/>
  <cp:keywords/>
  <dc:language>en-US</dc:language>
  <cp:lastModifiedBy>Użytkownik systemu Windows</cp:lastModifiedBy>
  <dcterms:modified xsi:type="dcterms:W3CDTF">2021-11-12T17:35:00Z</dcterms:modified>
  <cp:revision>70</cp:revision>
  <dc:subject/>
  <dc:title>Karta pracy – BUDOWA i WŁAŚCIWOŚCI MATERII </dc:title>
</cp:coreProperties>
</file>