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pracy – wahadł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Uczniowie wyznaczali okres drgań wahadła. Badali ruch wahadeł o tej samej długości, ale o różnych masach, wychylając je o ten sam kąt. </w:t>
      </w:r>
      <w:r>
        <w:rPr>
          <w:rFonts w:cs="Arial" w:ascii="Arial" w:hAnsi="Arial"/>
          <w:b/>
          <w:bCs/>
          <w:sz w:val="20"/>
          <w:szCs w:val="20"/>
        </w:rPr>
        <w:t xml:space="preserve">Na które z poniższych pytań uczniowie mogli uzyskać odpowiedź w tym badaniu? Wybierz odpowiedź spośród podanych.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</w:rPr>
        <w:t xml:space="preserve">Jaka jest zależność okresu drgań wahadła od jego długości?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 xml:space="preserve">B. </w:t>
      </w:r>
      <w:r>
        <w:rPr>
          <w:rFonts w:cs="Arial" w:ascii="Arial" w:hAnsi="Arial"/>
          <w:sz w:val="20"/>
          <w:szCs w:val="20"/>
        </w:rPr>
        <w:t xml:space="preserve">Czy częstotliwość drgań wahadła zależy od początkowego wychylenia?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 xml:space="preserve">C. </w:t>
      </w:r>
      <w:r>
        <w:rPr>
          <w:rFonts w:cs="Arial" w:ascii="Arial" w:hAnsi="Arial"/>
          <w:sz w:val="20"/>
          <w:szCs w:val="20"/>
        </w:rPr>
        <w:t xml:space="preserve">Czy okres drgań wahadła zależy od jego masy?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D. </w:t>
      </w:r>
      <w:r>
        <w:rPr>
          <w:rFonts w:cs="Arial" w:ascii="Arial" w:hAnsi="Arial"/>
          <w:sz w:val="20"/>
          <w:szCs w:val="20"/>
        </w:rPr>
        <w:t>Jaki wpływ na częstotliwość drgań wahadła ma jego długość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007"/>
      </w:tblGrid>
      <w:tr>
        <w:trPr/>
        <w:tc>
          <w:tcPr>
            <w:tcW w:w="6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 Na schemacie przedstawiono ruch wahadła matematycznego. Kulka wahadła matematycznego znajdująca się w położeniu I po czasie 0,5 s znalazła się w położeniu II. Ile wynosi częstotliwość drgań tego wahadła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52575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2388"/>
      </w:tblGrid>
      <w:tr>
        <w:trPr/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Marta chciała zbadać zależność okresu drgań wahadła matematycznego od masy zawieszonego obciążenia. W tym celu zamierzała wybrać jeden z dwóch sposobów zawieszania szkolnych obciążników z haczykami. Sposoby zawieszania obciążników przedstawiono na rysun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bierz stwierdzenie I albo II. oraz jego uzasadnienie A albo B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y sprawdzić zależność okresu drgań wahadła matematycznego od masy, należy wybrać sposób zawieszenia obciążników przedstawiony na rysunk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/ II </w:t>
            </w:r>
            <w:r>
              <w:rPr>
                <w:rFonts w:cs="Arial" w:ascii="Arial" w:hAnsi="Arial"/>
                <w:sz w:val="20"/>
                <w:szCs w:val="20"/>
              </w:rPr>
              <w:t>, poniewa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 / B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A) wówczas nie zmienia się długość wahadła</w:t>
              <w:br/>
              <w:t>B) okres drgań będzie zależał od długości zestawu obciążników</w:t>
            </w:r>
          </w:p>
        </w:tc>
        <w:tc>
          <w:tcPr>
            <w:tcW w:w="2388" w:type="dxa"/>
            <w:tcBorders/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49325" cy="144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557" t="43095" r="48968" b="6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  <w:gridCol w:w="2829"/>
      </w:tblGrid>
      <w:tr>
        <w:trPr/>
        <w:tc>
          <w:tcPr>
            <w:tcW w:w="7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Podczas lekcji fizyki uczniowie mieli sprawdzić, jak długość wahadła wpływa na okres jego drgań. W tym celu najpierw zawiesili metalową kulkę na nici o długości 1 m i zmierzyli okres drgań tego wahadła. Następnie tę samą kulkę zawiesili na nici o długości 1,2 m i ponownie zmierzyli okres wahań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bierz stwierdzenie 1. albo 2. oraz jego uzasadnienie A albo B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 wydłużeniu nici wahadła okres drgań wahadł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/2</w:t>
            </w:r>
            <w:r>
              <w:rPr>
                <w:rFonts w:cs="Arial" w:ascii="Arial" w:hAnsi="Arial"/>
                <w:sz w:val="20"/>
                <w:szCs w:val="20"/>
              </w:rPr>
              <w:t xml:space="preserve">, poniewa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/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 pozostał stały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wzrósł   </w:t>
              <w:br/>
              <w:t>A. okres drgań wahadła zależy od jego masy, a nie od długości</w:t>
              <w:br/>
              <w:t>B im dłuższe jest wahadło, tym mniejsza jest częstotliwość jego drgań</w:t>
            </w:r>
          </w:p>
        </w:tc>
        <w:tc>
          <w:tcPr>
            <w:tcW w:w="2829" w:type="dxa"/>
            <w:tcBorders/>
          </w:tcPr>
          <w:p>
            <w:pPr>
              <w:pStyle w:val="Heading5"/>
              <w:spacing w:before="0" w:after="0"/>
              <w:rPr/>
            </w:pPr>
            <w:r>
              <w:rPr/>
              <w:drawing>
                <wp:inline distT="0" distB="0" distL="0" distR="0">
                  <wp:extent cx="1235710" cy="1492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640" t="30630" r="43985" b="8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Cs/>
          <w:sz w:val="20"/>
          <w:szCs w:val="20"/>
        </w:rPr>
        <w:t xml:space="preserve"> Wskaż </w:t>
      </w:r>
      <w:r>
        <w:rPr>
          <w:rFonts w:cs="Arial" w:ascii="Arial" w:hAnsi="Arial"/>
          <w:b/>
          <w:bCs/>
          <w:sz w:val="20"/>
          <w:szCs w:val="20"/>
        </w:rPr>
        <w:t>wszystkie</w:t>
      </w:r>
      <w:r>
        <w:rPr>
          <w:rFonts w:cs="Arial" w:ascii="Arial" w:hAnsi="Arial"/>
          <w:bCs/>
          <w:sz w:val="20"/>
          <w:szCs w:val="20"/>
        </w:rPr>
        <w:t xml:space="preserve"> zdania prawdziwe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/>
        <w:t>Ciężarek drgający na sprężynie wykonuje pełnych 60 drgań w czasie 0,5 minuty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10"/>
      </w:tblGrid>
      <w:tr>
        <w:trPr/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Okres drgań tego ciężarka wynosi 2 s. 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 </w:t>
            </w:r>
            <w:r>
              <w:rPr>
                <w:rFonts w:cs="Arial" w:ascii="Arial" w:hAnsi="Arial"/>
                <w:sz w:val="20"/>
                <w:szCs w:val="20"/>
              </w:rPr>
              <w:t xml:space="preserve">Ciężarek wykonuje 20 drgań w czasie 15 s. 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Częstotliwość drgań ciężarka jest równa 2 Hz. 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W czasie 0,2 minuty ciężarek wykonuje 24 drgani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. Małpa huśta się na linie z częstotliwością 0,05 Hz. </w:t>
      </w:r>
      <w:r>
        <w:rPr>
          <w:rFonts w:cs="Arial" w:ascii="Arial" w:hAnsi="Arial"/>
          <w:b/>
          <w:bCs/>
          <w:sz w:val="20"/>
          <w:szCs w:val="20"/>
        </w:rPr>
        <w:t>Wskaż poprawne dokończenie zdania.</w:t>
      </w:r>
    </w:p>
    <w:p>
      <w:pPr>
        <w:pStyle w:val="Normal"/>
        <w:rPr/>
      </w:pPr>
      <w:r>
        <w:rPr/>
        <w:t>Małpa pokonuje odległość między dwoma kolejnymi skrajnymi położeniami w czasi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5 s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10 s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20 s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25 s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Zaznacz w komórce tabeli P, jeśli zdanie jest prawdziwe, lub F, jeśli jest fałszy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"/>
        <w:gridCol w:w="8965"/>
        <w:gridCol w:w="447"/>
      </w:tblGrid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tuda swobodnych drgań ciała zależy od jego początkowego wychylenia z położenia równowagi.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tliwość drgań swobodnych wahadła matematycznego zależy od amplitudy jego drgań.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Wskaż poprawne dokończenie zdania. </w:t>
      </w:r>
      <w:r>
        <w:rPr>
          <w:rFonts w:cs="Arial" w:ascii="Arial" w:hAnsi="Arial"/>
          <w:sz w:val="20"/>
          <w:szCs w:val="20"/>
        </w:rPr>
        <w:t>Jeśli zwiększa się długość nici wahadła matematycznego, to na pewno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maleje częstotliwość i okres drgań.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maleje częstotliwość i rośnie okres drgań.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 </w:t>
            </w:r>
            <w:r>
              <w:rPr>
                <w:rFonts w:cs="Arial" w:ascii="Arial" w:hAnsi="Arial"/>
                <w:sz w:val="20"/>
                <w:szCs w:val="20"/>
              </w:rPr>
              <w:t xml:space="preserve">rośnie częstotliwość i okres drgań.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. </w:t>
            </w:r>
            <w:r>
              <w:rPr>
                <w:rFonts w:cs="Arial" w:ascii="Arial" w:hAnsi="Arial"/>
                <w:sz w:val="20"/>
                <w:szCs w:val="20"/>
              </w:rPr>
              <w:t xml:space="preserve">rośnie częstotliwość i maleje okres drgań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bCs/>
          <w:sz w:val="20"/>
          <w:szCs w:val="20"/>
        </w:rPr>
        <w:t xml:space="preserve">. Dokończ zdanie. </w:t>
      </w:r>
      <w:r>
        <w:rPr>
          <w:rFonts w:cs="Arial" w:ascii="Arial" w:hAnsi="Arial"/>
          <w:b/>
          <w:bCs/>
          <w:sz w:val="20"/>
          <w:szCs w:val="20"/>
        </w:rPr>
        <w:t>Wybierz właściwą odpowiedź spośród podanych</w:t>
      </w:r>
      <w:r>
        <w:rPr>
          <w:rFonts w:cs="Arial" w:ascii="Arial" w:hAnsi="Arial"/>
          <w:bCs/>
          <w:sz w:val="20"/>
          <w:szCs w:val="20"/>
        </w:rPr>
        <w:t xml:space="preserve">. Aby zmniejszyć okres drgań wahadła sprężynowego należy: 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8"/>
      </w:tblGrid>
      <w:tr>
        <w:trPr/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zwiększyć masę kulki   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ind w:left="123" w:hanging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zwiększyć długość wahadła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zmniejszyć masę kulki</w:t>
            </w:r>
          </w:p>
        </w:tc>
        <w:tc>
          <w:tcPr>
            <w:tcW w:w="4918" w:type="dxa"/>
            <w:tcBorders/>
          </w:tcPr>
          <w:p>
            <w:pPr>
              <w:pStyle w:val="Normal"/>
              <w:ind w:left="64" w:hanging="6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zmniejszyć długość wahadła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03:00Z</dcterms:created>
  <dc:creator>aa</dc:creator>
  <dc:description/>
  <cp:keywords/>
  <dc:language>en-US</dc:language>
  <cp:lastModifiedBy>Andrzej</cp:lastModifiedBy>
  <cp:lastPrinted>2024-12-03T17:51:00Z</cp:lastPrinted>
  <dcterms:modified xsi:type="dcterms:W3CDTF">2025-01-20T17:48:00Z</dcterms:modified>
  <cp:revision>34</cp:revision>
  <dc:subject/>
  <dc:title>Karta pracy – wahadła</dc:title>
</cp:coreProperties>
</file>