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Opory ruchu. Tar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Dwie piłki o jednakowej masie, ale różniące się wielkością, upuszczono z wysokości 2 m. Najpierw </w:t>
        <w:br/>
        <w:t xml:space="preserve">o podłoże uderzyła piłka mała, później duża. </w:t>
      </w:r>
      <w:r>
        <w:rPr>
          <w:rFonts w:cs="Arial" w:ascii="Arial" w:hAnsi="Arial"/>
          <w:b/>
          <w:bCs/>
          <w:sz w:val="20"/>
          <w:szCs w:val="20"/>
        </w:rPr>
        <w:t xml:space="preserve">Zaznacz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Obie piłki spadały ruchem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Ponieważ mała piłka uderzyła o podłoże jako pierwsza, więc poruszała się z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przyspieszeniem niż duża piłka. Oznacza to, że na małą piłkę działał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siła wypadkowa niż na dużą piłkę. Ponieważ piłki miały jednakową masę, działały na nie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siły ciężkości. Różnica wartości sił wypadkowych działających na piłki wynikała z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/>
        <w:t xml:space="preserve"> sił oporu powietrz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1560"/>
        <w:gridCol w:w="1560"/>
        <w:gridCol w:w="17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y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y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akie sam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akich samych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ie przyspieszony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y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Z wysokości 5 m upuszczono równocześnie apaszkę, kapelusz, kartkę papieru i monetę pięciozłotową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Wskaż poprawne dokończenie każdego zdania. </w:t>
      </w:r>
      <w:r>
        <w:rPr>
          <w:rFonts w:cs="Arial" w:ascii="Arial" w:hAnsi="Arial"/>
          <w:sz w:val="20"/>
          <w:szCs w:val="20"/>
        </w:rPr>
        <w:t>Najszybciej upadnie na ziemię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apaszk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kapelusz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kartka papieru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moneta pięciozłot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Wskaż poprawne dokończenie zdania. </w:t>
      </w:r>
      <w:r>
        <w:rPr/>
        <w:t>Tarcie zwiększamy stosują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640"/>
        <w:gridCol w:w="37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m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łożys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opływowe kształty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chropowate powierzch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liczbę przyporządkowaną odpowiedniemu określeniu oraz literę przyporządkowaną odpowiedniemu uzasadnieniu, tak aby zdanie było prawdziw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44"/>
        <w:gridCol w:w="2406"/>
        <w:gridCol w:w="48"/>
        <w:gridCol w:w="832"/>
        <w:gridCol w:w="1527"/>
        <w:gridCol w:w="2037"/>
        <w:gridCol w:w="370"/>
        <w:gridCol w:w="6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anie klocka po poziomej powierzchni jest</w:t>
            </w:r>
          </w:p>
        </w:tc>
        <w:tc>
          <w:tcPr>
            <w:tcW w:w="8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 wprawienie go w ruch, ponieważ</w:t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anie metalowej beczki po poziomej powierzchni wymaga użycia</w:t>
            </w:r>
          </w:p>
        </w:tc>
        <w:tc>
          <w:tcPr>
            <w:tcW w:w="8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 podczas toczenia beczki, ponieważ</w:t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łatwiejsze</w:t>
            </w:r>
          </w:p>
        </w:tc>
        <w:tc>
          <w:tcPr>
            <w:tcW w:w="2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trudniejsze</w:t>
            </w:r>
          </w:p>
        </w:tc>
        <w:tc>
          <w:tcPr>
            <w:tcW w:w="2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iększej siły</w:t>
            </w:r>
          </w:p>
        </w:tc>
        <w:tc>
          <w:tcPr>
            <w:tcW w:w="2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mniejszej siły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iła tarcia statycznego jest większa niż siła tarcia kinetycz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siła tarcia statycznego jest mniejsza niż siła tarcia kinetycz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spółczynnik tarcia przy toczeniu jest większy niż przy przesuwani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współczynnik tarcia przy toczeniu jest mniejszy niż przy przesu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Opór ruchu w cieczach i gazach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kształtu poruszającego się ciała. b) Siła tarci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siły nacisku ciała na podłoże. c) Rodzaj powierzchni trących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/>
        <w:t xml:space="preserve"> na wartość siły tarcia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pływ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pły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Uzupełnij poniższy tekst, zaznaczając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Współczynnik tarci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rodzaju trących powierzchni. Współczynnik tarcia dla cięższego klocka, poruszającego się po tej samej powierzchni, jest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4"/>
        <w:gridCol w:w="2760"/>
        <w:gridCol w:w="4630"/>
      </w:tblGrid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y niż dla lżejszego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aki sam jak dla lżejsz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 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611"/>
        <w:gridCol w:w="80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e kinetyczne występuje wówczas, gdy powierzchnie są w spoczynku względem siebie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tych samych ciał tarcie statyczne jest większe niż tarcie kinetyczne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Uczniowie wykonali pewne doświadczenie. Położyli na stole prostopadłościenny klocek w ten sposób, że leżał on na największym boku. Do klocka przyczepili siłomierz, za który ciągnęli klocek po stole. Odczytali wskazanie siłomierza w chwili, gdy klocek poruszał się ze stałą prędkością. Doświadczenie powtórzyli dla tego samego klocka ustawionego na najmniejszym i średnim boku. Porównali odczytane wskazania siłomierzy. </w:t>
      </w:r>
      <w:r>
        <w:rPr>
          <w:rFonts w:cs="Arial" w:ascii="Arial" w:hAnsi="Arial"/>
          <w:b/>
          <w:bCs/>
          <w:sz w:val="20"/>
          <w:szCs w:val="20"/>
        </w:rPr>
        <w:t xml:space="preserve">Wskaż poprawną odpowiedź. </w:t>
      </w:r>
      <w:r>
        <w:rPr>
          <w:rFonts w:cs="Arial" w:ascii="Arial" w:hAnsi="Arial"/>
          <w:sz w:val="20"/>
          <w:szCs w:val="20"/>
        </w:rPr>
        <w:t>Co sprawdzali uczniowie tym doświadczeniem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Sprawdzali, czy siła tarcia zależy od siły nacisku ciała na podłoż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Sprawdzali, czy siła tarcia zależy od wielkości powierzchni trące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Sprawdzali, czy siła tarcia zależy od rodzaju powierzchni trąc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Opory ruchu w cieczach i gazach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wzajemnej prędkości ciała i ośrodka. b) Podczas przesuwania ciał siły tarci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wartości siły nacisku. c) Maksymalne tarcie statyczne jest najczęściej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od tarcia kinetycznego. d) Między dociskaną do ściany książką a ścianą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siła tarci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występuj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stępu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12"/>
        <w:gridCol w:w="1233"/>
        <w:gridCol w:w="2445"/>
        <w:gridCol w:w="236"/>
      </w:tblGrid>
      <w:tr>
        <w:trPr/>
        <w:tc>
          <w:tcPr>
            <w:tcW w:w="6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Uzupełnij poniższy tekst, zaznaczając odpowiednie litery przyporządkowane określeniom, tak aby zdania były prawdziwe. </w:t>
            </w:r>
            <w:r>
              <w:rPr>
                <w:rFonts w:cs="Arial" w:ascii="Arial" w:hAnsi="Arial"/>
                <w:sz w:val="20"/>
                <w:szCs w:val="20"/>
              </w:rPr>
              <w:t xml:space="preserve">Podczas przesuwania szafy ruchem jednostajnym wartość siły tarcia jest, w porównaniu z przyłożoną do niej siłą,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Jeżeli jadący po poziomej powierzchni kolarz pochyli się, to wartość siły opor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. Współczynnik tar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od wielkości trących powierzchni.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7595" cy="943610"/>
                  <wp:effectExtent l="0" t="0" r="0" b="0"/>
                  <wp:docPr id="1" name="object-168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68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a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zmalej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aka sam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wzrośni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mieni się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>
          <w:rFonts w:cs="Arial" w:ascii="Arial" w:hAnsi="Arial"/>
          <w:sz w:val="20"/>
          <w:szCs w:val="20"/>
        </w:rPr>
        <w:t>Podczas jazdy na nartach na narciarza działa siła oporu ruchu, którą można zmniejszyć, jeżeli narciarz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będzie jechał pod wia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mniejszy prędkość jazd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zwiększy prędkość jazd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jmie właściwą pozycję, np. pochyli si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3:00Z</dcterms:created>
  <dc:creator>aa</dc:creator>
  <dc:description/>
  <cp:keywords/>
  <dc:language>en-US</dc:language>
  <cp:lastModifiedBy>aa</cp:lastModifiedBy>
  <dcterms:modified xsi:type="dcterms:W3CDTF">2017-04-18T15:09:00Z</dcterms:modified>
  <cp:revision>20</cp:revision>
  <dc:subject/>
  <dc:title>Karta pracy – Opory ruchu</dc:title>
</cp:coreProperties>
</file>