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Swobodny sp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Uzupełnij poniższy tekst, zaznaczając odpowiednie litery przyporządkowane określeniom, tak aby zdania były prawdzi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ła o różnych masach spadają swobodnie z przyspieszeniami o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wartościach. Płatek śniegu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spadać swobodnie w powietrzu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jednak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różnyc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moż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moż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dokończenia zdania. </w:t>
      </w:r>
      <w:r>
        <w:rPr>
          <w:rFonts w:cs="Arial" w:ascii="Arial" w:hAnsi="Arial"/>
          <w:sz w:val="20"/>
          <w:szCs w:val="20"/>
        </w:rPr>
        <w:t>Upuszczone ciało spada swobodnie, gdy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jego ruch odbywa się tylko pod działaniem siły ciężkośc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działa na niego siła wypadkowa równa zer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 xml:space="preserve">porusza się z przyspieszeniem ziemsk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nie działają na niego opory r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731"/>
        <w:gridCol w:w="679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y ołowiany żołnierzyk spada swobodnie, to porusza się ruchem jednostajnie przyspieszonym z przyspieszeniem ziemskim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ór powietrza sprawia, że ciała nie mogą spadać swobodnie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siężycu wszystkie ciała mogą spadać swobodnie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śniegu spadają swobodnie na ziemię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Wskaż poprawne dokończenie zdania. </w:t>
      </w:r>
      <w:r>
        <w:rPr>
          <w:rFonts w:cs="Arial" w:ascii="Arial" w:hAnsi="Arial"/>
          <w:sz w:val="20"/>
          <w:szCs w:val="20"/>
        </w:rPr>
        <w:t xml:space="preserve">Mała doniczka spadła swobodnie z parapetu na ziemię </w:t>
        <w:br/>
      </w:r>
      <w:r>
        <w:rPr/>
        <w:t>w ciągu 1 s. Prędkość, z którą uderzyła o ziemię, oraz wysokość, na której znajdował się parapet, wynoszą odpowiedn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5 m/s i 1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10 m/s i 5 m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15 m/s i 10 m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1 m/s i 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 </w:t>
      </w:r>
      <w:r>
        <w:rPr>
          <w:rFonts w:cs="Arial" w:ascii="Arial" w:hAnsi="Arial"/>
          <w:sz w:val="20"/>
          <w:szCs w:val="20"/>
        </w:rPr>
        <w:t>Czas spadku swobodnego pewnej metalowej kulki na ziemię wynosi 2 s. Metalowa kulk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ła upuszczona z wysokości 20 m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poruszała się tylko pod wpływem siły ciężkośc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uderzyła w ziemię z prędkością 20 m/s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pierwszej sekundy ruchu przebyła drogę 1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Dwa kamyki spadały swobodnie upuszczone z różnych wysokości. Kamyk pierwszy spadał dwa razy dłużej niż kamyk drugi. </w:t>
      </w:r>
      <w:r>
        <w:rPr>
          <w:rFonts w:cs="Arial" w:ascii="Arial" w:hAnsi="Arial"/>
          <w:b/>
          <w:bCs/>
          <w:sz w:val="20"/>
          <w:szCs w:val="20"/>
        </w:rPr>
        <w:t>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31"/>
        <w:gridCol w:w="6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yki spadały z takim samym przyspieszeniem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ońcowa kamyka pierwszego była dwa razy większa niż prędkość końcowa kamyka drugiego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yki spadały ruchem jednostajnie przyspieszonym, ale przyspieszenie kamyka pierwszego było mniejsze niż przyspieszenie kamyka drugiego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31"/>
        <w:gridCol w:w="68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wa ciała, na które działają różne co do wartości siły ciężkości, puszczone swobodnie, będą spadać z różnymi przyspieszeniami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 i płytka z blachy, o jednakowych masach, spadają na Księżycu (gdzie brak atmosfery) z jednakowymi przyspieszeniami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większa jest masa ciała spadającego swobodnie, tym wartość jego przyspieszenia jest większa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0:00Z</dcterms:created>
  <dc:creator>aa</dc:creator>
  <dc:description/>
  <cp:keywords/>
  <dc:language>en-US</dc:language>
  <cp:lastModifiedBy>aa</cp:lastModifiedBy>
  <dcterms:modified xsi:type="dcterms:W3CDTF">2017-04-18T14:58:00Z</dcterms:modified>
  <cp:revision>13</cp:revision>
  <dc:subject/>
  <dc:title>Karta pracy – Swobodny spadek</dc:title>
</cp:coreProperties>
</file>