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rta pracy – </w:t>
      </w:r>
      <w:r>
        <w:rPr>
          <w:b/>
          <w:bCs/>
        </w:rPr>
        <w:t>Silnik prądu stał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Zaznacz na rysunku bieguny źródła napięcia, kierunek prądu płynącego przez ramkę, zwroty sił elektrodynamicznych działających na boki ramki oraz kierunek obrotu ramki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4955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/>
        <w:t>2. Uzupełnij zdania.</w:t>
      </w:r>
    </w:p>
    <w:p>
      <w:pPr>
        <w:pStyle w:val="Tekstpodstawowy2"/>
        <w:spacing w:lineRule="auto" w:line="240"/>
        <w:rPr/>
      </w:pPr>
      <w:r>
        <w:rPr/>
        <w:t>a) Silnik elektryczny to urządzenie, które zamienia energię ……………………. na energię …………………………</w:t>
      </w:r>
    </w:p>
    <w:p>
      <w:pPr>
        <w:pStyle w:val="Tekstpodstawowy2"/>
        <w:spacing w:lineRule="auto" w:line="240"/>
        <w:rPr/>
      </w:pPr>
      <w:r>
        <w:rPr/>
        <w:t xml:space="preserve">b) Silnik składa się z części nieruchomej zwanej ....................... oraz wirnika. </w:t>
      </w:r>
    </w:p>
    <w:p>
      <w:pPr>
        <w:pStyle w:val="Tekstpodstawowy2"/>
        <w:spacing w:lineRule="auto" w:line="240"/>
        <w:rPr/>
      </w:pPr>
      <w:r>
        <w:rPr/>
        <w:t>c) Końce zwojów wirnika połączone są z ............................................, który składa się z metalowych ........................................... i odpowiedzialny jest za ..</w:t>
      </w:r>
      <w:r>
        <w:rPr>
          <w:i w:val="false"/>
          <w:iCs w:val="false"/>
        </w:rPr>
        <w:t xml:space="preserve">.................................................... </w:t>
        <w:br/>
        <w:t xml:space="preserve">d) </w:t>
      </w:r>
      <w:r>
        <w:rPr>
          <w:iCs w:val="false"/>
        </w:rPr>
        <w:t>Po komutatorze ślizgają się ................................................, które doprowadzają .............................. do ....................................................</w:t>
      </w:r>
    </w:p>
    <w:p>
      <w:pPr>
        <w:pStyle w:val="Tekstpodstawowy2"/>
        <w:spacing w:lineRule="auto" w:line="240"/>
        <w:rPr>
          <w:iCs w:val="false"/>
        </w:rPr>
      </w:pPr>
      <w:r>
        <w:rPr>
          <w:iCs w:val="false"/>
        </w:rPr>
        <w:t>e) Silnik elektryczny wykorzystujemy np. w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2. Zaznacz odpowiednie litery przyporządkowane określeniom, tak aby zdania były prawdziw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lnik elektryczny zamienia energię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Zasada jego działania opiera się na wykorzystaniu oddziaływani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wirnika ze stojanem. Aby to było możliwe, obudowa musi zawierać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, a przez uzwojenie wirnika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/>
        <w:t xml:space="preserve"> płynąć prąd elektryczny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mechaniczną na energię elektryczną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ind w:left="31" w:hanging="3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yczną na energię mechaniczną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yczneg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ind w:left="31" w:hanging="3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magnetycznego</w:t>
            </w:r>
          </w:p>
        </w:tc>
      </w:tr>
      <w:tr>
        <w:trPr>
          <w:trHeight w:val="238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płytki żelaz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magnesy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  <w:r>
              <w:rPr>
                <w:rFonts w:cs="Arial" w:ascii="Arial" w:hAnsi="Arial"/>
                <w:sz w:val="20"/>
                <w:szCs w:val="20"/>
              </w:rPr>
              <w:t xml:space="preserve"> nie mu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  <w:r>
              <w:rPr>
                <w:rFonts w:cs="Arial" w:ascii="Arial" w:hAnsi="Arial"/>
                <w:sz w:val="20"/>
                <w:szCs w:val="20"/>
              </w:rPr>
              <w:t xml:space="preserve"> mu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 rysunku przedstawiono model silnika elektrycznego.</w:t>
      </w:r>
      <w:r>
        <w:rPr>
          <w:rFonts w:cs="Arial" w:ascii="Arial" w:hAnsi="Arial"/>
          <w:b/>
          <w:bCs/>
          <w:sz w:val="20"/>
          <w:szCs w:val="20"/>
        </w:rPr>
        <w:t xml:space="preserve"> Oceń prawdziwość każdego zdania. Zaznacz w komórce tabeli P, jeśli zdanie jest prawdziwe, lub F, jeśli jest fałszyw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2015" cy="2128520"/>
            <wp:effectExtent l="0" t="0" r="0" b="0"/>
            <wp:docPr id="2" name="object-23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-2334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8679"/>
        <w:gridCol w:w="677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y oznacz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służą do zmiany kierunku przepływu prądu w ramce.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łożeniu przedstawionym na rysunku na ramkę działa para sił.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ił działających na ramkę przedstawioną na rysunku powoduje jej obrót zgodnie z ruchem wskazówek zegara.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brocie ramki o kąt 90° para sił przestaje działać na ramkę.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2:00Z</dcterms:created>
  <dc:creator>aa</dc:creator>
  <dc:description/>
  <cp:keywords/>
  <dc:language>en-US</dc:language>
  <cp:lastModifiedBy>aa</cp:lastModifiedBy>
  <dcterms:modified xsi:type="dcterms:W3CDTF">2017-04-06T14:54:00Z</dcterms:modified>
  <cp:revision>3</cp:revision>
  <dc:subject/>
  <dc:title>Karta pracy – Silnik prądu stałego</dc:title>
</cp:coreProperties>
</file>