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rta pracy – Siła wypadkowa. Siły równoważące się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Uzupełnij tabelę</w:t>
      </w:r>
    </w:p>
    <w:tbl>
      <w:tblPr>
        <w:tblW w:w="68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830"/>
        <w:gridCol w:w="2179"/>
      </w:tblGrid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62125" cy="533400"/>
                  <wp:effectExtent l="0" t="0" r="0" b="0"/>
                  <wp:docPr id="1" name="object-118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18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 siły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ła wypadkowa 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działani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1650" cy="533400"/>
                  <wp:effectExtent l="0" t="0" r="0" b="0"/>
                  <wp:docPr id="2" name="object-118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18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 siły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ła wypadkowa 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działani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90700" cy="533400"/>
                  <wp:effectExtent l="0" t="0" r="0" b="0"/>
                  <wp:docPr id="3" name="object-118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118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chy siły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ła wypadkowa </w:t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działani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la każdego z klocków dorysuj siłą równoważącą F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oraz określ jej wartość, kierunek i zwrot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5450" cy="590550"/>
            <wp:effectExtent l="0" t="0" r="0" b="0"/>
            <wp:docPr id="4" name="object-118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-1186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2264"/>
        <w:gridCol w:w="2264"/>
        <w:gridCol w:w="2271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ocek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erunek siły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rot siły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siły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sia trzyma w ręce telefon komórkowy, równoważąc jego ciężar. </w:t>
      </w:r>
      <w:r>
        <w:rPr>
          <w:rFonts w:cs="Arial" w:ascii="Arial" w:hAnsi="Arial"/>
          <w:bCs/>
          <w:sz w:val="20"/>
          <w:szCs w:val="20"/>
        </w:rPr>
        <w:t xml:space="preserve">Wskaż wszystkie poprawne dokończenia zdania.  </w:t>
      </w:r>
      <w:r>
        <w:rPr>
          <w:rFonts w:cs="Arial" w:ascii="Arial" w:hAnsi="Arial"/>
          <w:sz w:val="20"/>
          <w:szCs w:val="20"/>
        </w:rPr>
        <w:t>Siły działające na telefon mają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00"/>
        <w:gridCol w:w="2160"/>
        <w:gridCol w:w="3279"/>
      </w:tblGrid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Multichoice"/>
                <w:rFonts w:cs="Arial" w:ascii="Arial" w:hAnsi="Arial"/>
                <w:sz w:val="20"/>
                <w:szCs w:val="20"/>
              </w:rPr>
              <w:t>taki sam zwrot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Multichoice"/>
                <w:rFonts w:cs="Arial" w:ascii="Arial" w:hAnsi="Arial"/>
                <w:sz w:val="20"/>
                <w:szCs w:val="20"/>
              </w:rPr>
              <w:t>taką samą wartość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Multichoice"/>
                <w:rFonts w:cs="Arial" w:ascii="Arial" w:hAnsi="Arial"/>
                <w:sz w:val="20"/>
                <w:szCs w:val="20"/>
              </w:rPr>
              <w:t>taki sam kierunek.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Multichoice"/>
                <w:rFonts w:cs="Arial" w:ascii="Arial" w:hAnsi="Arial"/>
                <w:sz w:val="20"/>
                <w:szCs w:val="20"/>
              </w:rPr>
              <w:t>taki sam punkt przyłoże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Underlineitem"/>
          <w:rFonts w:cs="Arial" w:ascii="Arial" w:hAnsi="Arial"/>
          <w:bCs/>
          <w:sz w:val="20"/>
          <w:szCs w:val="20"/>
        </w:rPr>
        <w:t>4. Uzupełnij poniższy tekst, zaznaczając odpowiednie litery przyporządkowane określeniom, tak aby zdania były prawdziwe.</w:t>
      </w:r>
      <w:r>
        <w:rPr>
          <w:rStyle w:val="Underlineitem"/>
          <w:rFonts w:cs="Arial" w:ascii="Arial" w:hAnsi="Arial"/>
          <w:sz w:val="20"/>
          <w:szCs w:val="20"/>
        </w:rPr>
        <w:br/>
      </w:r>
      <w:r>
        <w:rPr>
          <w:rStyle w:val="Underlineitem"/>
          <w:rFonts w:cs="Arial" w:ascii="Arial" w:hAnsi="Arial"/>
          <w:sz w:val="20"/>
          <w:szCs w:val="20"/>
        </w:rPr>
        <w:drawing>
          <wp:inline distT="0" distB="0" distL="0" distR="0">
            <wp:extent cx="4191000" cy="902335"/>
            <wp:effectExtent l="0" t="0" r="0" b="0"/>
            <wp:docPr id="5" name="object-128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-128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21852" r="-8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6931"/>
      </w:tblGrid>
      <w:tr>
        <w:trPr/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  <w:br/>
              <w:t>II.</w:t>
            </w:r>
          </w:p>
        </w:tc>
        <w:tc>
          <w:tcPr>
            <w:tcW w:w="6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ł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ma kierunek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zwrot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i wartość równą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t>Sił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ma kierunek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zwrot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i wartość równą </w:t>
            </w:r>
            <w:r>
              <w:rPr>
                <w:rStyle w:val="Underlineelementunderlinecorrectunderlinesinglechoiceradio"/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Style w:val="Underlineitem"/>
          <w:rFonts w:ascii="Arial" w:hAnsi="Arial" w:cs="Arial"/>
          <w:vanish/>
          <w:sz w:val="20"/>
          <w:szCs w:val="20"/>
        </w:rPr>
      </w:pPr>
      <w:r>
        <w:rPr>
          <w:rFonts w:cs="Arial"/>
        </w:rPr>
      </w:r>
    </w:p>
    <w:tbl>
      <w:tblPr>
        <w:tblW w:w="950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1915"/>
        <w:gridCol w:w="1915"/>
        <w:gridCol w:w="3778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ionow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w górę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y</w:t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w dó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w praw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</w:rPr>
              <w:t xml:space="preserve"> 10 N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w le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  <w:r>
              <w:rPr>
                <w:rFonts w:cs="Arial" w:ascii="Arial" w:hAnsi="Arial"/>
                <w:sz w:val="20"/>
                <w:szCs w:val="20"/>
              </w:rPr>
              <w:t xml:space="preserve"> 15 N</w:t>
            </w:r>
          </w:p>
        </w:tc>
      </w:tr>
    </w:tbl>
    <w:p>
      <w:pPr>
        <w:pStyle w:val="Normal"/>
        <w:rPr/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br/>
        <w:t>5. Oceń prawdziwość każdego zdania. Wskaż w tabeli P, jeśli zdanie jest prawdziwe, lub F, jeśli jest fałszywe.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  <w:gridCol w:w="840"/>
      </w:tblGrid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ANI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/ F</w:t>
            </w:r>
          </w:p>
        </w:tc>
      </w:tr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na klocek działają tylko dwie siły o takich samych kierunkach, zwrotach i wartościach, to pozostaje on w stanie równowagi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 ciało znajduje się w stanie równowagi, to wypadkowa wszystkich sił działających na to ciało ma wartość zero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siły wypadkowej obliczamy, dodając wartości wszystkich działających sił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Underlineelementunderlinesinglechoiceradio"/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Style w:val="Underlineelementunderlinecorrectunderlinesinglechoiceradio"/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character" w:styleId="Multichoice">
    <w:name w:val="multicho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drzej</dc:creator>
  <dc:description/>
  <cp:keywords/>
  <dc:language>en-US</dc:language>
  <cp:lastModifiedBy>Użytkownik systemu Windows</cp:lastModifiedBy>
  <dcterms:modified xsi:type="dcterms:W3CDTF">2021-10-14T12:12:00Z</dcterms:modified>
  <cp:revision>37</cp:revision>
  <dc:subject/>
  <dc:title>Karta pracy – Ruch</dc:title>
</cp:coreProperties>
</file>