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Siła wyporu. Prawo Archimed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67"/>
        <w:gridCol w:w="4643"/>
      </w:tblGrid>
      <w:tr>
        <w:trPr/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 podstawie poniższego rysunku wybierz prawidłowe zakończenie zdania.</w:t>
              <w:br/>
              <w:t>Siłomierz wskazu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Siłę wyporu działającą na ciał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394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Siłę grawitacji działającą na ciał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icę między wartością siły grawitacji a wartością siły wyporu działających na ciał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  <w:r>
        <w:rPr>
          <w:rFonts w:cs="Arial" w:ascii="Arial" w:hAnsi="Arial"/>
          <w:sz w:val="20"/>
          <w:szCs w:val="20"/>
        </w:rPr>
        <w:t xml:space="preserve"> Wartość siły wyporu działającej na zanurzone w cieczy ciało zależy od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objętości cieczy i rodzaju materiału, z którego wykonane jest zanurzone ciał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objętości zanurzonego ciała i wysokości słupa cieczy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rodzaju cieczy i objętości zanurzonego ciał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rodzaju cieczy i wysokości słupa cie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Wskaż poprawne dokończenie zdani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wyznaczenia siły wyporu działającej na kulkę zanurzoną w cieczy należy wykorzystać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wagę, kulkę, naczynie z cieczą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wagę, termometr, naczynie z cieczą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wagę, linijkę, stoper, kulkę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siłomierz, kulkę, naczynie z ciecz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ulkę zawieszono w powietrzu na siłomierzu. Siłomierz wskazał 3 N. Gdy kulkę umieszczono w wodzie, siłomierz wskazał 2 N. 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</w:p>
    <w:p>
      <w:pPr>
        <w:pStyle w:val="Normal"/>
        <w:rPr/>
      </w:pPr>
      <w:r>
        <w:rPr/>
        <w:t>Wartość siły wyporu działającej na kulkę zanurzoną w wodzie wynos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1"/>
        <w:gridCol w:w="2463"/>
      </w:tblGrid>
      <w:tr>
        <w:trPr/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0,5 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1 N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2 N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5 N </w:t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Uzupełnij poniższy tekst, zaznaczając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a siłomierzu zawieszono metalowy klocek i dokonano dwóch pomiarów: w powietrzu i po całkowitym zanurzeniu klocka w wodzie. Siła wyporu działająca na klocek jest skierowana pionowo w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b) Po zanurzeniu metalowego klocka w wodzie wskazania siłomierz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c) Siła wyporu działająca na klocek jest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wskazań siłomierza w obu pomia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órę   B) dół   C) wzrosną   D) zmaleją   E) sumą   F) różnicą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Dwaj uczniowie mieli wyznaczyć siłę wyporu działającą na walec zanurzony w wodzie. Walec zawiesili na siłomierzu. Podczas zanurzania walca zauważyli, że wartość siły wskazywanej przez siłomierz maleje. </w:t>
      </w:r>
      <w:r>
        <w:rPr>
          <w:rFonts w:cs="Arial" w:ascii="Arial" w:hAnsi="Arial"/>
          <w:b/>
          <w:bCs/>
          <w:sz w:val="20"/>
          <w:szCs w:val="20"/>
        </w:rPr>
        <w:t>Zaznacz P, jeśli zdanie jest prawdziwe, lub F, jeśli jest fałszywe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Wartość siły wskazywanej przez siłomierz będzie malała do momentu całkowitego zanurzenia walca w wodzie.     </w:t>
      </w:r>
      <w:r>
        <w:rPr>
          <w:rFonts w:cs="Arial" w:ascii="Arial" w:hAnsi="Arial"/>
          <w:b/>
          <w:sz w:val="18"/>
          <w:szCs w:val="18"/>
        </w:rPr>
        <w:t>P/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Wartość siły wyporu po całkowitym zanurzeniu walca będzie tym większa, im głębiej będzie znajdował się walec.  </w:t>
      </w:r>
      <w:r>
        <w:rPr>
          <w:rFonts w:cs="Arial" w:ascii="Arial" w:hAnsi="Arial"/>
          <w:b/>
          <w:sz w:val="18"/>
          <w:szCs w:val="18"/>
        </w:rPr>
        <w:t>P/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Uczniowie badali siłę wyporu działającą na aluminiowy obciążnik zanurzony w wodzie. Aluminiowy obciążnik zawiesili na siłomierzu. </w:t>
      </w:r>
      <w:r>
        <w:rPr>
          <w:rFonts w:cs="Arial" w:ascii="Arial" w:hAnsi="Arial"/>
          <w:b/>
          <w:sz w:val="20"/>
          <w:szCs w:val="20"/>
        </w:rPr>
        <w:t>Oceń prawdziwość podanych zdań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skazanie siłomierza po zanurzeniu obciążnika w wodzie jest mniejsze niż wskazanie siłomierza w powietrzu. </w:t>
      </w:r>
      <w:r>
        <w:rPr>
          <w:rFonts w:cs="Arial" w:ascii="Arial" w:hAnsi="Arial"/>
          <w:b/>
          <w:sz w:val="20"/>
          <w:szCs w:val="20"/>
        </w:rPr>
        <w:t>P/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dy obciążnik zanurzony jest w wodzie, siła wyporu jest równa wskazaniu siłomierza. </w:t>
      </w:r>
      <w:r>
        <w:rPr>
          <w:rFonts w:cs="Arial" w:ascii="Arial" w:hAnsi="Arial"/>
          <w:b/>
          <w:sz w:val="20"/>
          <w:szCs w:val="20"/>
        </w:rPr>
        <w:t>P/ F</w:t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>8. Oceń prawdziwość każdego zdania. Wskaż w tabeli P, jeśli zdanie jest prawdziwe, lub F, jeśli jest fałszywe.</w:t>
      </w:r>
    </w:p>
    <w:tbl>
      <w:tblPr>
        <w:tblW w:w="896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4"/>
        <w:gridCol w:w="644"/>
      </w:tblGrid>
      <w:tr>
        <w:trPr/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ANI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awo Archimedesa działa tylko w cieczach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Ciężar klocka po zanurzeniu go w wodzie nie ulega zmianie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Na dwie butelki o tej samej objętości, jedną wypełnioną wodą, a drugą wypełnioną mlekiem, całkowicie zanurzone w wodzie, działają różne siły wyporu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t>9.</w:t>
      </w:r>
      <w:r>
        <w:rPr>
          <w:rStyle w:val="Underlineitem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ki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mają taką samą objętość, a w obu zlewkach znajduje się ta sama ciecz.  </w:t>
      </w:r>
      <w:r>
        <w:rPr>
          <w:rFonts w:cs="Arial" w:ascii="Arial" w:hAnsi="Arial"/>
          <w:bCs/>
          <w:sz w:val="20"/>
          <w:szCs w:val="20"/>
        </w:rPr>
        <w:t>Korzystając z prawa Archimedesa, uzupełnij zdanie.</w:t>
      </w:r>
      <w:r>
        <w:rPr>
          <w:rFonts w:cs="Arial" w:ascii="Arial" w:hAnsi="Arial"/>
          <w:sz w:val="20"/>
          <w:szCs w:val="20"/>
        </w:rPr>
        <w:t xml:space="preserve"> Siłomierz D wskaże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, ponieważ na kulkę 2 też działa siła wyporu </w:t>
        <w:br/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3380" cy="1009650"/>
            <wp:effectExtent l="0" t="0" r="0" b="0"/>
            <wp:docPr id="2" name="object-98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-98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3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936"/>
        <w:gridCol w:w="1466"/>
        <w:gridCol w:w="1645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">
    <w:name w:val="underline_element underline_singlechoice"/>
    <w:basedOn w:val="Domylnaczcionkaakapitu"/>
    <w:qFormat/>
    <w:rPr/>
  </w:style>
  <w:style w:type="character" w:styleId="Underlineelementunderlinecorrectunderlinesinglechoice">
    <w:name w:val="underline_element underline_correct underline_singlechoice"/>
    <w:basedOn w:val="Domylnaczcionkaakapitu"/>
    <w:qFormat/>
    <w:rPr/>
  </w:style>
  <w:style w:type="character" w:styleId="Underlineelement">
    <w:name w:val="underline_element"/>
    <w:basedOn w:val="Domylnaczcionkaakapitu"/>
    <w:qFormat/>
    <w:rPr/>
  </w:style>
  <w:style w:type="character" w:styleId="Underlineelementunderlinecorrect">
    <w:name w:val="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andrzej</dc:creator>
  <dc:description/>
  <cp:keywords/>
  <dc:language>en-US</dc:language>
  <cp:lastModifiedBy>Użytkownik systemu Windows</cp:lastModifiedBy>
  <dcterms:modified xsi:type="dcterms:W3CDTF">2021-11-18T19:06:00Z</dcterms:modified>
  <cp:revision>65</cp:revision>
  <dc:subject/>
  <dc:title>Karta pracy – Ruch</dc:title>
</cp:coreProperties>
</file>