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b/>
        </w:rPr>
        <w:t>Karta pracy – praca i moc prądu elektryczn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upełnij zdania: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etlówka o mocy 20 W daje tyle samo światła co żarówka tradycyjna o mocy 100 W.  Tradycyjna żarówka w danym czasie zużywa, w porównaniu ze świetlówką ...............razy..................... energii. Cztery takie tradycyjne żarówki używane średnio przez 5 h dziennie pobierają .................kWh energii. Jeżeli za 1 kWh energii elektrycznej płacimy 30 groszy, to po 30 dniach za tę energię zapłaci się  .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dyby instalację wymieniono na świetlówki, płaciłoby się miesięcznie o ..................... mniej.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zupełnij zdania: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wa instalacja elektryczna, w której napięcie wynosi 230 V, zabezpieczona jest bezpiecznikiem 10 A.  Łączna moc włączonych w mieszkaniu urządzeń nie może być większa niż   ......................... Oznacza to, że jednocześnie świeci nie więcej niż ................. żarówek o mocy 100 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a podstawie odczytów wskazań mierników oblicz moc żarów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382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131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Kasia postanowiła ustalić, ile energii elektrycznej zużywają urządzenia, z których korzysta. Zestawiła </w:t>
        <w:br/>
        <w:t xml:space="preserve">w tabeli moc urządzeń i czas ich używania. </w:t>
      </w:r>
      <w:r>
        <w:rPr>
          <w:rFonts w:cs="Arial" w:ascii="Arial" w:hAnsi="Arial"/>
          <w:b/>
          <w:sz w:val="20"/>
          <w:szCs w:val="20"/>
        </w:rPr>
        <w:t>Które urządzenie zużyło najmniej energii elektrycznej?</w:t>
      </w:r>
      <w:r>
        <w:rPr>
          <w:rFonts w:cs="Arial" w:ascii="Arial" w:hAnsi="Arial"/>
          <w:sz w:val="20"/>
          <w:szCs w:val="20"/>
        </w:rPr>
        <w:t xml:space="preserve"> Odpowiedź popr</w:t>
      </w:r>
      <w:r>
        <w:rPr/>
        <w:t>zyj obliczeniami.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</w:tblGrid>
      <w:tr>
        <w:trPr>
          <w:trHeight w:val="109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żyw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</w:tr>
      <w:tr>
        <w:trPr>
          <w:trHeight w:val="109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rówk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zarka do włos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jnik elektryczn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 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żarówkach do latarek znajdują się informacje o warunkach ich pracy: 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a żarówk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żarówk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 V 0,75 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 V 0,5 A</w:t>
            </w:r>
          </w:p>
        </w:tc>
      </w:tr>
    </w:tbl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ż poprawną odpowiedź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ierwsza żarówka pobiera prąd o większej mocy.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pór pierwszej żarówki jest większy niż drugiej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do pierwszej żarówki przyłożone jest mniejsze napięcie.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rzez drugą żarówkę płynie prąd o większym natęże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Marek znalazł w szufladzie dwie żarówki o podobnej budowie. W obu widać było włókno w kształcie małej spirali. Jedna z nich to żarówka o parametrach znamionowych 230 V i 25 W, którą można zastosować w lampce na biurku, druga to żarówka samochodowa o standardowych danych 12 V i 5 A. 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dczas normalnej pracy tych żarówek żarówka samochodowa świeci (</w:t>
      </w:r>
      <w:r>
        <w:rPr>
          <w:rFonts w:cs="Arial" w:ascii="Arial" w:hAnsi="Arial"/>
          <w:b/>
          <w:sz w:val="20"/>
          <w:szCs w:val="20"/>
        </w:rPr>
        <w:t>słabiej/mocniej</w:t>
      </w:r>
      <w:r>
        <w:rPr>
          <w:rFonts w:cs="Arial" w:ascii="Arial" w:hAnsi="Arial"/>
          <w:sz w:val="20"/>
          <w:szCs w:val="20"/>
        </w:rPr>
        <w:t>)  ……………….. niż żarówka w lampce na biurku, ponieważ 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34"/>
        <w:gridCol w:w="3698"/>
        <w:gridCol w:w="10"/>
        <w:gridCol w:w="2501"/>
      </w:tblGrid>
      <w:tr>
        <w:trPr/>
        <w:tc>
          <w:tcPr>
            <w:tcW w:w="73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Jacek odczytał z żarówki samochodowej, że jest ona przeznaczona do napięcia 12 V i ma moc 18 W. Postanowił sprawdzić moc tej żarówki, więc włączył ją do obwodu, którego schemat przedstawiono na rysunku. Jako źródła napięcia użył baterii płaskiej 4,5 V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ierz stwierdzenie 1. albo 2. oraz jego uzasadnienie A albo B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eży się spodziewać, że moc wydzielona na żarówce bę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/ 2 </w:t>
            </w:r>
            <w:r>
              <w:rPr>
                <w:rFonts w:cs="Arial" w:ascii="Arial" w:hAnsi="Arial"/>
                <w:sz w:val="20"/>
                <w:szCs w:val="20"/>
              </w:rPr>
              <w:t>, poniewa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/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/>
              <w:drawing>
                <wp:inline distT="0" distB="0" distL="0" distR="0">
                  <wp:extent cx="1456690" cy="108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890" t="36447" r="45230" b="3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 niż 18 W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a 18 W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oc żarówki nie zależy od natężenia prądu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apięcie zasilające jest mniejsz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Który obwód można wykorzystać do wyznaczenia mocy żarówk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d.9  </w:t>
      </w:r>
      <w:r>
        <w:rPr/>
        <w:t>Na żarówce samochodowej umieszczone są informacje: 12 V / 5 W.</w:t>
      </w:r>
    </w:p>
    <w:p>
      <w:pPr>
        <w:pStyle w:val="Normal"/>
        <w:rPr/>
      </w:pPr>
      <w:r>
        <w:rPr>
          <w:b/>
          <w:bCs/>
        </w:rPr>
        <w:t xml:space="preserve">Wskaż poprawne dokończenie każdego zdania. </w:t>
      </w:r>
      <w:r>
        <w:rPr/>
        <w:t>Napis umieszczony na żarówce oznacza, że ta żarówka jest dostosowa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do napięcia 12 V, a jej opór wynosi 5 W.</w:t>
            </w:r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do napięcia 5 W, a wtedy jej moc wynosi 12 V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do napięcia 5 W, a jej opór wynosi 12 V</w:t>
            </w:r>
          </w:p>
        </w:tc>
        <w:tc>
          <w:tcPr>
            <w:tcW w:w="4889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do napięcia 12 V, a wtedy jej moc wynosi 5 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.10  </w:t>
      </w:r>
      <w:r>
        <w:rPr/>
        <w:t>Włączenie żarówki do napięcia niższego niż zaleca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spowoduje jej słabsze świeceni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nie wpłynie na jasność jej świecenia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spowoduje jej mocniejsze świecenie.</w:t>
            </w:r>
          </w:p>
        </w:tc>
        <w:tc>
          <w:tcPr>
            <w:tcW w:w="4889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.11  </w:t>
      </w:r>
      <w:r>
        <w:rPr/>
        <w:t>W tabeli przedstawiono moc i czas działania w ciągu jednego dnia czterech wybranych urządzeń elektrycznych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2217"/>
        <w:gridCol w:w="2299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urządzenia (W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racy urządzenia (h)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>
          <w:rFonts w:cs="Arial" w:ascii="Arial" w:hAnsi="Arial"/>
          <w:sz w:val="20"/>
          <w:szCs w:val="20"/>
        </w:rPr>
        <w:t xml:space="preserve"> Najmniej energii elektrycznej tego dn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zużyła żarówk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zużył czajni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zużył komputer.</w:t>
            </w:r>
          </w:p>
        </w:tc>
        <w:tc>
          <w:tcPr>
            <w:tcW w:w="4889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zużył telewiz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.12  </w:t>
      </w:r>
      <w:r>
        <w:rPr/>
        <w:t>Uzupełnij tabelę, wpisując odpowiednio nazwy wielkości fizycznych i ich jednostek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fiz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elektr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.13 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cąc wyznaczyć doświadczalnie opór przewodnika, uczniowie zbudowali zamknięty obwód elektryczny złożony ze źródła energii elektrycznej i badanego przewodnika. Do doświadczenia potrzebują jeszcz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10"/>
      </w:tblGrid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amperomierza i linijki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agi i stopera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woltomierza i stoper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amperomierza i woltomier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.14 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/>
        <w:t xml:space="preserve"> 1kilowatogodzina to jednostk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sił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napięc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mocy</w:t>
            </w:r>
          </w:p>
        </w:tc>
        <w:tc>
          <w:tcPr>
            <w:tcW w:w="4889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energi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.15  </w:t>
      </w:r>
      <w:r>
        <w:rPr>
          <w:rFonts w:cs="Arial" w:ascii="Arial" w:hAnsi="Arial"/>
          <w:sz w:val="20"/>
          <w:szCs w:val="20"/>
        </w:rPr>
        <w:t>Jeżeli napięcie przyłożone do grzejnika wzrośnie 3 razy, to moc wydzielona w tym grzejniku (przy stałym jego oporze):</w:t>
        <w:br/>
        <w:t>A) wzrośnie 3 razy       B) wzrośnie 9 razy   C) zmaleje 3 razy     D) pozostanie taka sama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24:00Z</dcterms:created>
  <dc:creator>aa</dc:creator>
  <dc:description/>
  <cp:keywords/>
  <dc:language>en-US</dc:language>
  <cp:lastModifiedBy>aa</cp:lastModifiedBy>
  <cp:lastPrinted>2017-04-05T17:17:00Z</cp:lastPrinted>
  <dcterms:modified xsi:type="dcterms:W3CDTF">2017-11-23T17:53:00Z</dcterms:modified>
  <cp:revision>34</cp:revision>
  <dc:subject/>
  <dc:title>Karta pracy – praca i moc pradu elektrycznego</dc:title>
</cp:coreProperties>
</file>