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Karta pracy – Energia potencjalna i kinetyczn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Co wynika faktu, że dwa ciała o tej samej masie mają różne energie potencjalne? 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Zaznacz w komórce tabeli P, jeśli zdanie jest prawdziwe, lub F, jeśli jest fałszywe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"/>
        <w:gridCol w:w="8678"/>
        <w:gridCol w:w="616"/>
      </w:tblGrid>
      <w:tr>
        <w:trPr/>
        <w:tc>
          <w:tcPr>
            <w:tcW w:w="4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6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J to inaczej 1 N ∙ 1 m.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8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a potencjalna grawitacji zależy od wyboru poziomu odniesienia.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8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J to energia potencjalna grawitacji, jaką ma odważnik o masie 0,5 kg na wysokości 20 cm nad wybranym poziomem odniesienia.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6554"/>
      </w:tblGrid>
      <w:tr>
        <w:trPr/>
        <w:tc>
          <w:tcPr>
            <w:tcW w:w="33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Na podstawie wykresu zależności energii potencjalnej od wysokości wskaż poprawną wartość jego mas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b-NO"/>
              </w:rPr>
              <w:t>A.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 1 kg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b-NO"/>
              </w:rPr>
              <w:t>B.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 2 kg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b-NO"/>
              </w:rPr>
              <w:t xml:space="preserve">C. 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5 kg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b-NO"/>
              </w:rPr>
              <w:t xml:space="preserve">D. 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10 kg </w:t>
            </w:r>
          </w:p>
        </w:tc>
        <w:tc>
          <w:tcPr>
            <w:tcW w:w="6554" w:type="dxa"/>
            <w:tcBorders/>
          </w:tcPr>
          <w:p>
            <w:pPr>
              <w:pStyle w:val="Heading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23995" cy="1500505"/>
                  <wp:effectExtent l="0" t="0" r="0" b="0"/>
                  <wp:docPr id="1" name="object-167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-167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3995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Wskaż poprawne dokończenie zdania. </w:t>
      </w:r>
      <w:r>
        <w:rPr>
          <w:rFonts w:cs="Arial" w:ascii="Arial" w:hAnsi="Arial"/>
          <w:sz w:val="20"/>
          <w:szCs w:val="20"/>
        </w:rPr>
        <w:t>Energia, której wartość rośnie wraz ze wzrostem prędkości ciała, to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 xml:space="preserve"> ciepło.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  <w:r>
              <w:rPr>
                <w:rFonts w:cs="Arial" w:ascii="Arial" w:hAnsi="Arial"/>
                <w:sz w:val="20"/>
                <w:szCs w:val="20"/>
              </w:rPr>
              <w:t xml:space="preserve"> energia potencjalna grawitacji.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 xml:space="preserve"> energia kinetyczna.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 xml:space="preserve"> energia potencjalna sprężystości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 Zaznacz odpowiednie litery przyporządkowane określeniom, tak aby zdania były prawdziwe. </w:t>
        <w:br/>
      </w:r>
      <w:r>
        <w:rPr>
          <w:rFonts w:cs="Arial" w:ascii="Arial" w:hAnsi="Arial"/>
          <w:bCs/>
          <w:sz w:val="20"/>
          <w:szCs w:val="20"/>
        </w:rPr>
        <w:t>a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nergia kinetyczna poruszającego się ciała jest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 proporcjonalna do kwadratu jego prędkości. b) Oznacza to, że jeżeli prędkość ciała rośnie trzy razy, to jego energia kinetyczna wzrasta </w:t>
        <w:br/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. c) Energia potencjalna grawitacji ciała jest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 proporcjonalna do wysokości, na jakiej się ono znajduje. d) Wykres zależności energii potencjalnej grawitacji od wysokości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/>
        <w:t xml:space="preserve"> linią prostą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wprost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także trzykrotni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odwrotni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dziewięciokrotni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nie j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Uzupełnij każde zdanie, zaznaczając liczbę przyporządkowaną odpowiedniemu określeniu oraz literę przyporządkowaną odpowiedniemu uzasadnieniu, tak aby zdanie było prawdziwe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3153"/>
        <w:gridCol w:w="1603"/>
        <w:gridCol w:w="1594"/>
        <w:gridCol w:w="8"/>
        <w:gridCol w:w="945"/>
        <w:gridCol w:w="949"/>
        <w:gridCol w:w="1312"/>
        <w:gridCol w:w="79"/>
      </w:tblGrid>
      <w:tr>
        <w:trPr/>
        <w:tc>
          <w:tcPr>
            <w:tcW w:w="52" w:type="dxa"/>
            <w:tcBorders/>
          </w:tcPr>
          <w:p>
            <w:pPr>
              <w:pStyle w:val="Table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a kinetyczna hamującego samochodu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waż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a potencjalna spadającego kamienia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waż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32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</w:rPr>
              <w:t>rośnie</w:t>
            </w:r>
          </w:p>
        </w:tc>
        <w:tc>
          <w:tcPr>
            <w:tcW w:w="32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  <w:t>maleje</w:t>
            </w:r>
          </w:p>
        </w:tc>
        <w:tc>
          <w:tcPr>
            <w:tcW w:w="32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</w:rPr>
              <w:t>pozostaje stał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Arial" w:ascii="Arial" w:hAnsi="Arial"/>
                <w:sz w:val="20"/>
                <w:szCs w:val="20"/>
              </w:rPr>
              <w:t>rośnie jego prędkość.</w:t>
            </w:r>
          </w:p>
        </w:tc>
        <w:tc>
          <w:tcPr>
            <w:tcW w:w="480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. </w:t>
            </w:r>
            <w:r>
              <w:rPr>
                <w:rFonts w:cs="Arial" w:ascii="Arial" w:hAnsi="Arial"/>
                <w:sz w:val="20"/>
                <w:szCs w:val="20"/>
              </w:rPr>
              <w:t>rośnie jego wysokość.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Arial" w:ascii="Arial" w:hAnsi="Arial"/>
                <w:sz w:val="20"/>
                <w:szCs w:val="20"/>
              </w:rPr>
              <w:t>maleje jego prędkość.</w:t>
            </w:r>
          </w:p>
        </w:tc>
        <w:tc>
          <w:tcPr>
            <w:tcW w:w="480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. </w:t>
            </w:r>
            <w:r>
              <w:rPr>
                <w:rFonts w:cs="Arial" w:ascii="Arial" w:hAnsi="Arial"/>
                <w:sz w:val="20"/>
                <w:szCs w:val="20"/>
              </w:rPr>
              <w:t>maleje jego wysokość.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1">
    <w:name w:val="WW8Num1z1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6:50:00Z</dcterms:created>
  <dc:creator>aa</dc:creator>
  <dc:description/>
  <cp:keywords/>
  <dc:language>en-US</dc:language>
  <cp:lastModifiedBy>aa</cp:lastModifiedBy>
  <dcterms:modified xsi:type="dcterms:W3CDTF">2017-04-18T19:58:00Z</dcterms:modified>
  <cp:revision>13</cp:revision>
  <dc:subject/>
  <dc:title>Karta pracy – Energia potencjalna i kinetyczna</dc:title>
</cp:coreProperties>
</file>