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</w:rPr>
      </w:pPr>
      <w:r>
        <w:rPr>
          <w:b/>
        </w:rPr>
        <w:t>Karta pracy – Opór elektryczn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 Rezystancja (opór) przewodnika zależy: </w:t>
        <w:br/>
        <w:t xml:space="preserve">a) od długości i pola przekroju przewodnika, </w:t>
        <w:br/>
        <w:t xml:space="preserve">b) tylko od długości przewodnika, </w:t>
        <w:br/>
        <w:t xml:space="preserve">c) od napięcia przyłożonego do końców przewodnika, </w:t>
        <w:br/>
        <w:t>d) od natężenia prądu płynącego przez ten przewodnik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Wybierz zdanie prawdziwe: </w:t>
        <w:br/>
        <w:t xml:space="preserve">a) Rezystancja przewodnika jest odwrotnie proporcjonalna do jego objętości. </w:t>
        <w:br/>
        <w:t>b) Rezystancja przewodnika nie zależy od materiału, z którego jest on zbudowany.</w:t>
        <w:br/>
        <w:t xml:space="preserve">c) Rezystancja przewodnika jest wprost proporcjonalna do jego długości, a odwrotnie proporcjonalna do jego pola przekroju poprzecznego. </w:t>
        <w:br/>
        <w:t>d) Rezystancja przewodnika jest wprost proporcjonalna do jego pola przekroju poprzecznego, a odwrotnie proporcjonalna do jego długości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skaż obwód, który umożliwi wyznaczenie oporu elektrycznego żarówki</w:t>
      </w:r>
    </w:p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615696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4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 xml:space="preserve">. W którym stwierdzeniu zawarty jest prawdziwy sens prawa Ohma? </w:t>
      </w:r>
    </w:p>
    <w:tbl>
      <w:tblPr>
        <w:tblW w:w="9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7422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700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napięcie między końcami przewodnika jest wprost proporcjonalne do jego natężenia</w:t>
              <w:br/>
              <w:t>B) opór przewodnika jest wprost proporcjonalny do napięcia na jego końcach, a odwrotnie proporcjonalny do natężenia płynącego w nim prądu</w:t>
              <w:br/>
              <w:t>C) natężenie prądu w przewodniku jest wprost proporcjonalne do napięcia na jego końcach</w:t>
              <w:br/>
              <w:t>D) opór elektryczny przewodnika to stosunek napięcia na jego końcach do natężenia płynącego prądu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Żarówkę zastąpiono inną żarówką o dwukrotnie większym oporze elektryczny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 zmienią się wskazania przyrządów?</w:t>
      </w:r>
      <w:r>
        <w:rPr>
          <w:rFonts w:cs="Arial" w:ascii="Arial" w:hAnsi="Arial"/>
          <w:b/>
          <w:bCs/>
          <w:sz w:val="20"/>
          <w:szCs w:val="20"/>
        </w:rPr>
        <w:t xml:space="preserve"> Oceń prawdziwość poniższych zdań. </w:t>
      </w:r>
    </w:p>
    <w:p>
      <w:pPr>
        <w:pStyle w:val="Normal"/>
        <w:rPr/>
      </w:pPr>
      <w:r>
        <w:rPr/>
        <w:drawing>
          <wp:inline distT="0" distB="0" distL="0" distR="0">
            <wp:extent cx="6155055" cy="49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Uzupełnij zdania:  a) Natężenie prądu w przewodniku jest ......................     .......................... do napięcia przyłożonego między końcami tego przewodnika. b) Jest to treść prawa .................................. . c) Stały dla danego przewodnika iloraz napięcia między jego końcami do natężenia prądu  w nim płynącego nazywamy ..................................................................</w:t>
      </w:r>
    </w:p>
    <w:p>
      <w:pPr>
        <w:pStyle w:val="Normal"/>
        <w:rPr/>
      </w:pPr>
      <w:r>
        <w:rPr/>
        <w:br/>
        <w:t xml:space="preserve">7. Wykres przedstawia zależność natężenia prądu od napięcia dla pewnego opornika. Korzystając </w:t>
        <w:br/>
        <w:t>z wykresu oblicz opór elektryczny tego opornika</w:t>
      </w:r>
    </w:p>
    <w:p>
      <w:pPr>
        <w:pStyle w:val="Normal"/>
        <w:rPr/>
      </w:pPr>
      <w:r>
        <w:rPr/>
        <w:drawing>
          <wp:inline distT="0" distB="0" distL="0" distR="0">
            <wp:extent cx="351345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27:00Z</dcterms:created>
  <dc:creator>aa</dc:creator>
  <dc:description/>
  <cp:keywords/>
  <dc:language>en-US</dc:language>
  <cp:lastModifiedBy>Użytkownik systemu Windows</cp:lastModifiedBy>
  <dcterms:modified xsi:type="dcterms:W3CDTF">2021-11-18T19:47:00Z</dcterms:modified>
  <cp:revision>27</cp:revision>
  <dc:subject/>
  <dc:title>Karta pracy – Opór elektryczny</dc:title>
</cp:coreProperties>
</file>