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Karta pracy –  Oko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07"/>
      </w:tblGrid>
      <w:tr>
        <w:trPr/>
        <w:tc>
          <w:tcPr>
            <w:tcW w:w="5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Janek ma wadę wzroku. Poniżej na uproszczonym rysunku przedstawiono bieg dwóch promieni świetlnych od przedmiotu do wnętrza jego o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ończ poniższe zdani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Janek jes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W celu skorygowania wady wzroku powinien otrzymać soczewki okularowe o ………………….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dolności skupiającej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02915" cy="146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00" t="11184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/>
        <w:t xml:space="preserve"> Obraz, który oglądamy na ekranie telewizora, powstaje w naszym oku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45"/>
        <w:gridCol w:w="2661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rogówce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>siatkówc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>twardów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>naczyniówce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Zaznacz w komórce tabeli P, jeśli zdanie jest prawdziwe, 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8783"/>
        <w:gridCol w:w="563"/>
      </w:tblGrid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owidz do korekcji wady wzroku stosuje soczewki rozpraszające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owidz przedmioty znajdujące się bardzo blisko widzi niewyraźnie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tonista widzi kolory, ale inne niż ludzie bez tej wady wzroku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7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ciemnym pomieszczeniu widzimy wszystkie kolory tak samo jak w jasnym pomieszczeniu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3815"/>
      </w:tblGrid>
      <w:tr>
        <w:trPr/>
        <w:tc>
          <w:tcPr>
            <w:tcW w:w="5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a rysunku przedstawiono powstawanie obrazu w oku człowieka z pewną wadą wzro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skaż poprawne dokończenie zdania. </w:t>
            </w:r>
            <w:r>
              <w:rPr>
                <w:rFonts w:cs="Arial" w:ascii="Arial" w:hAnsi="Arial"/>
                <w:sz w:val="20"/>
                <w:szCs w:val="20"/>
              </w:rPr>
              <w:t>Wada wzroku tego człowieka 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 xml:space="preserve">krótkowzroczność, którą koryguje soczewka skupiając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dalekowzroczność, którą koryguje soczewka skupiając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krótkowzroczność, którą koryguje soczewka rozpraszając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dalekowzroczność, którą koryguje soczewka rozpraszająca.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84730" cy="732155"/>
                  <wp:effectExtent l="0" t="0" r="0" b="0"/>
                  <wp:docPr id="2" name="object-234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-234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904"/>
        <w:gridCol w:w="563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soczewka ma ogniskową równą 0,2 m, to zdolność skupiająca tej soczewki jest równa </w:t>
              <w:br/>
              <w:t>5 dioptrii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lność dostosowania się oka do wyraźnego widzenia przedmiotów w różnych odległościach jest możliwa dzięki zmianie ogniskowej soczewki oka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bez wad wzroku dobrze widzą przedmioty bez akomodacji oka z odległości około 25 cm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3204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a rysunku przedstawiono powstawanie obrazu w oku człowieka </w:t>
              <w:br/>
              <w:t xml:space="preserve">z pewną wadą wzroku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skaż poprawne dokończenie zdania. </w:t>
            </w:r>
            <w:r>
              <w:rPr>
                <w:rFonts w:cs="Arial" w:ascii="Arial" w:hAnsi="Arial"/>
                <w:sz w:val="20"/>
                <w:szCs w:val="20"/>
              </w:rPr>
              <w:t>Wada wzroku tego człowieka 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krótkowzroczność, którą koryguje soczewka skupiając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dalekowzroczność, którą koryguje soczewka skupiając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krótkowzroczność, którą koryguje soczewka rozpraszając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 xml:space="preserve">dalekowzroczność, którą koryguje soczewka rozpraszając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6745" cy="1231900"/>
                  <wp:effectExtent l="0" t="0" r="0" b="0"/>
                  <wp:docPr id="3" name="object-235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-235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8738"/>
        <w:gridCol w:w="616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lność skupiająca soczewki o ogniskowej 40 cm jest mniejsza niż zdolność skupiająca soczewki o ogniskowej 20 cm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modacja oka to zdolność dostosowania się oka do wyraźnego widzenia przedmiotów znajdujących się w różnych odległościach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łość ludzkiego oka na poszczególne barwy jest taka sama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iatkówce oka osoby prawidłowo widzącej powstaje ostry obraz odwrócony i pomniejszony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541"/>
        <w:gridCol w:w="806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ludzkie możemy traktować jak soczewkę skupiającą.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iatkówce oka ludzkiego powstaje obraz pozorny oglądanego przedmiotu.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większą czułość oko wykazuje dla barwy żółtozielonej.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Wskaż poprawne dokończenie zdania. </w:t>
      </w:r>
      <w:r>
        <w:rPr>
          <w:rFonts w:cs="Arial" w:ascii="Arial" w:hAnsi="Arial"/>
          <w:sz w:val="20"/>
          <w:szCs w:val="20"/>
        </w:rPr>
        <w:t>Obraz powstający na siatkówce oka ludzkiego jest:</w:t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 xml:space="preserve">powiększony i prosty. 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powiększony i odwrócony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pomniejszony i prosty. 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. pomniejszony i odwrócony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904"/>
        <w:gridCol w:w="563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kowzroczność korygujemy, używając soczewek skupiających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u osoby prawidłowo widzącej powstający na siatkówce obraz jest pomniejszony, rzeczywisty i prosty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zbliżamy przedmiot do oka osoby prawidłowo widzącej, to zdolność skupiająca soczewki ocznej wzrasta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Uzupełnij poniższy tekst, zaznaczając odpowiednie litery przyporządkowane określeniom, tak aby zdania były prawdzi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ekowidz widzi dobrze przedmioty położone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, a krótkowidz przedmioty położone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. Do korekty wzroku dalekowidz używa okularów z soczewkami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, a krótkowidz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Zdolność skupiająca soczewki oka ludzkiego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ulegać zmianie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blisk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skupiającym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moż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dalek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rozpraszającym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nie moż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04:00Z</dcterms:created>
  <dc:creator>aa</dc:creator>
  <dc:description/>
  <cp:keywords/>
  <dc:language>en-US</dc:language>
  <cp:lastModifiedBy>aa</cp:lastModifiedBy>
  <dcterms:modified xsi:type="dcterms:W3CDTF">2017-04-08T16:39:00Z</dcterms:modified>
  <cp:revision>11</cp:revision>
  <dc:subject/>
  <dc:title>Karta pracy –  Oko</dc:title>
</cp:coreProperties>
</file>