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Karta pracy – Menisk, napięcie powierzchniowe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 </w:t>
      </w:r>
      <w:r>
        <w:rPr>
          <w:bCs/>
        </w:rPr>
        <w:t xml:space="preserve">Wstaw podane poniżej terminy w odpowiednie komórki tabeli: </w:t>
      </w:r>
      <w:r>
        <w:rPr/>
        <w:t>siły przylegania, siły spójności</w:t>
      </w:r>
    </w:p>
    <w:tbl>
      <w:tblPr>
        <w:tblW w:w="972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734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jaśnienie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ają między cząsteczkami tej samej substancji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tępują między cząsteczkami różnych substa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nderlineitem"/>
        </w:rPr>
        <w:t>2</w:t>
      </w:r>
      <w:r>
        <w:rPr>
          <w:rStyle w:val="Underlineitem"/>
          <w:b/>
        </w:rPr>
        <w:t xml:space="preserve">. </w:t>
      </w:r>
      <w:r>
        <w:rPr>
          <w:rStyle w:val="Underlineitem"/>
          <w:bCs/>
        </w:rPr>
        <w:t>Uzupełnij poniższy tekst, zaznaczając odpowiednie litery przyporządkowane określeniom, tak aby zdania były prawdziwe.</w:t>
      </w:r>
      <w:r>
        <w:rPr>
          <w:rStyle w:val="Underlineitem"/>
        </w:rPr>
        <w:br/>
        <w:t xml:space="preserve">Woda z kranu wypływa strumykiem, ponieważ cząsteczki wody </w:t>
      </w:r>
      <w:r>
        <w:rPr>
          <w:rStyle w:val="Underlineitem"/>
          <w:b/>
          <w:bCs/>
        </w:rPr>
        <w:t xml:space="preserve">A </w:t>
      </w:r>
      <w:r>
        <w:rPr>
          <w:rStyle w:val="Underlineitem"/>
        </w:rPr>
        <w:t>/</w:t>
      </w:r>
      <w:r>
        <w:rPr>
          <w:rStyle w:val="Underlineitem"/>
          <w:b/>
          <w:bCs/>
        </w:rPr>
        <w:t xml:space="preserve"> B</w:t>
      </w:r>
      <w:r>
        <w:rPr>
          <w:rStyle w:val="Underlineitem"/>
        </w:rPr>
        <w:t xml:space="preserve">. Na liściach tworzą się krople wody, ponieważ siły spójności cząsteczek wody są </w:t>
      </w:r>
      <w:r>
        <w:rPr>
          <w:rStyle w:val="Underlineitem"/>
          <w:b/>
          <w:bCs/>
        </w:rPr>
        <w:t xml:space="preserve">E </w:t>
      </w:r>
      <w:r>
        <w:rPr>
          <w:rStyle w:val="Underlineitem"/>
        </w:rPr>
        <w:t>/</w:t>
      </w:r>
      <w:r>
        <w:rPr>
          <w:rStyle w:val="Underlineitem"/>
          <w:b/>
          <w:bCs/>
        </w:rPr>
        <w:t xml:space="preserve"> F</w:t>
      </w:r>
      <w:r>
        <w:rPr/>
        <w:t xml:space="preserve"> niż siły przylegania cząsteczek wody i liścia. </w:t>
      </w:r>
    </w:p>
    <w:tbl>
      <w:tblPr>
        <w:tblW w:w="846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3477"/>
      </w:tblGrid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nie przyciągają się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przyciągają się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mniejsze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. </w:t>
            </w:r>
            <w:r>
              <w:rPr/>
              <w:t>więks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eń prawdziwość każdego zdania. Zaznacz w tabeli P, jeśli zdanie jest prawdziwe, lub F, jeśli jest fałszywe.</w:t>
      </w:r>
    </w:p>
    <w:tbl>
      <w:tblPr>
        <w:tblW w:w="972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5"/>
        <w:gridCol w:w="962"/>
      </w:tblGrid>
      <w:tr>
        <w:trPr/>
        <w:tc>
          <w:tcPr>
            <w:tcW w:w="8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) Woda w naczyniach zawsze tworzy menisk wklęsły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) Małe metalowe przedmioty (np. żyletka, moneta) położone na powierzchni cieczy nie toną dzięki zjawisku napięcia powierzchniowego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4. </w:t>
      </w:r>
      <w:r>
        <w:rPr>
          <w:rFonts w:eastAsia="SimSun;宋体"/>
          <w:b/>
          <w:bCs/>
          <w:lang w:eastAsia="zh-CN"/>
        </w:rPr>
        <w:t>Wskaż poprawne dokończenie zdani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ształt powierzchni wody w probówce świadczy o tym, że woda tworzy menisk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>wklęsły, a siły przylegania są większe od sił spójności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>wklęsły, a siły przylegania są mniejsze od sił spójności.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>wypukły, a siły przylegania są większe od sił spójności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wypukły, a siły przylegania są mniejsze od sił spój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7:00Z</dcterms:created>
  <dc:creator>am</dc:creator>
  <dc:description/>
  <cp:keywords/>
  <dc:language>en-US</dc:language>
  <cp:lastModifiedBy>Użytkownik systemu Windows</cp:lastModifiedBy>
  <dcterms:modified xsi:type="dcterms:W3CDTF">2021-11-14T10:02:00Z</dcterms:modified>
  <cp:revision>26</cp:revision>
  <dc:subject/>
  <dc:title>Karta pracy – BUDOWA i WŁAŚCIWOŚCI MATERII </dc:title>
</cp:coreProperties>
</file>