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Gęst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1.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Oceń prawdziwość każdego zdania. Zaznacz P, jeśli zdanie jest prawdziwe, lub F, jeśli jest fałszywe.</w:t>
      </w:r>
    </w:p>
    <w:tbl>
      <w:tblPr>
        <w:tblW w:w="100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3"/>
        <w:gridCol w:w="767"/>
      </w:tblGrid>
      <w:tr>
        <w:trPr/>
        <w:tc>
          <w:tcPr>
            <w:tcW w:w="9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Gęstość substancji wyrażamy w 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 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Znając gęstość i objętość ciała, można obliczyć masę tego ciała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ulki o jednakowych masach: żelazna, aluminiowa i drewniana leżą na stole. </w:t>
      </w:r>
      <w:r>
        <w:rPr>
          <w:rFonts w:cs="Arial" w:ascii="Arial" w:hAnsi="Arial"/>
          <w:b/>
          <w:bCs/>
          <w:sz w:val="20"/>
          <w:szCs w:val="20"/>
        </w:rPr>
        <w:t>Wskaż poprawne zdan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szystkie kulki mają jednakową objętość.      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Największą objętość ma kulka drewniana.</w:t>
        <w:br/>
      </w:r>
      <w:r>
        <w:rPr>
          <w:rFonts w:cs="Arial" w:ascii="Arial" w:hAnsi="Arial"/>
          <w:b/>
          <w:bCs/>
          <w:sz w:val="20"/>
          <w:szCs w:val="20"/>
        </w:rPr>
        <w:t>C. </w:t>
      </w:r>
      <w:r>
        <w:rPr>
          <w:rFonts w:cs="Arial" w:ascii="Arial" w:hAnsi="Arial"/>
          <w:sz w:val="20"/>
          <w:szCs w:val="20"/>
        </w:rPr>
        <w:t xml:space="preserve">Największą objętość ma kulka żelazna.           </w:t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 Największą objętość ma kulka aluminiow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Wska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odpowiedzi mówiące o zestawach przyrządów, przy użyciu których można wyznaczyć gęstość drewnianego </w:t>
      </w:r>
      <w:r>
        <w:rPr>
          <w:rFonts w:cs="Arial" w:ascii="Arial" w:hAnsi="Arial"/>
          <w:b/>
          <w:bCs/>
          <w:sz w:val="20"/>
          <w:szCs w:val="20"/>
        </w:rPr>
        <w:t>prostopadłościan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menzurka, waga   </w:t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linijka, waga   </w:t>
      </w: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stoper, linijka, odważnik o znanej mas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siłomierz, odważnik o znanej mas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Cs/>
          <w:sz w:val="20"/>
          <w:szCs w:val="20"/>
        </w:rPr>
        <w:t>4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. Oceń prawdziwość każdego zdania. Wskaż w tabeli P, jeśli zdanie jest prawdziwe, lub F, jeśli jest fałszywe.</w:t>
      </w:r>
    </w:p>
    <w:tbl>
      <w:tblPr>
        <w:tblW w:w="102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  <w:gridCol w:w="1221"/>
      </w:tblGrid>
      <w:tr>
        <w:trPr/>
        <w:tc>
          <w:tcPr>
            <w:tcW w:w="9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Gęstość danej substancji w stanie stałym jest na ogół większa niż jej gęstość w stanie ciekłym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zy zmianie stanu skupienia substancji z gazowego w ciekły jej gęstość maleje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>5. Uzupełnij poniższy tekst, zaznaczając odpowiednie litery przyporządkowane określeniom, tak aby zdania były prawdziwe.</w:t>
      </w:r>
      <w:r>
        <w:rPr>
          <w:rStyle w:val="Underlineitem"/>
          <w:rFonts w:cs="Arial" w:ascii="Arial" w:hAnsi="Arial"/>
          <w:sz w:val="20"/>
          <w:szCs w:val="20"/>
        </w:rPr>
        <w:br/>
        <w:t xml:space="preserve">a) Dwa ciała mają jednakowe masy. Jeśli objętość jednego z nich jest mniejsza, to ma ono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A / B</w:t>
      </w:r>
      <w:r>
        <w:rPr>
          <w:rStyle w:val="Underlineitem"/>
          <w:rFonts w:cs="Arial" w:ascii="Arial" w:hAnsi="Arial"/>
          <w:sz w:val="20"/>
          <w:szCs w:val="20"/>
        </w:rPr>
        <w:t xml:space="preserve"> gęstość. </w:t>
        <w:br/>
        <w:t xml:space="preserve">b) Gęstość substancji możemy wyznaczyć,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E / F</w:t>
      </w:r>
      <w:r>
        <w:rPr/>
        <w:t xml:space="preserve"> masę przez objętość.</w:t>
      </w:r>
    </w:p>
    <w:tbl>
      <w:tblPr>
        <w:tblW w:w="46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217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ą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mnożąc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ą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dzielą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Która z kul przedstawionych na rysunku ma największą gęstość, a która najmniejszą, jeżeli wiadomo, że 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y są jednak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692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4089" r="7038" b="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Która z kul przedstawionych na rysunku ma największą gęstość, a która najmniejszą, jeżeli wiadomo, że ich masy spełniają warun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881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Z wykresu zależności masy ciała od objętości wyznacz gęstość ciał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5505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66390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9. Gęstość śniegu wynosi 300 kg/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. Oznacza to, że</w:t>
      </w:r>
      <w:r>
        <w:rPr/>
        <w:t>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A. 300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śniegu ma masę 1 kg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B. 1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śniegu ma masę 300 kg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C. 1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śniegu ma ciężar 300 kg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D. 300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śniegu ma masę 300 kg.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andrzej</dc:creator>
  <dc:description/>
  <cp:keywords/>
  <dc:language>en-US</dc:language>
  <cp:lastModifiedBy>Użytkownik systemu Windows</cp:lastModifiedBy>
  <cp:lastPrinted>2021-11-14T11:04:00Z</cp:lastPrinted>
  <dcterms:modified xsi:type="dcterms:W3CDTF">2021-11-14T11:04:00Z</dcterms:modified>
  <cp:revision>98</cp:revision>
  <dc:subject/>
  <dc:title>Karta pracy – Ruch</dc:title>
</cp:coreProperties>
</file>