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ARTA PRACY -  Fale mechaniczne</w:t>
      </w:r>
    </w:p>
    <w:p>
      <w:pPr>
        <w:pStyle w:val="TextBody"/>
        <w:jc w:val="cente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object w:dxaOrig="559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15pt;margin-top:20.95pt;width:146pt;height:8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5444619" r:id="rId2"/>
        </w:objec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Rysunki przedstawiają trzy fale </w:t>
      </w:r>
      <w:r>
        <w:rPr>
          <w:rFonts w:cs="Arial" w:ascii="Arial" w:hAnsi="Arial"/>
          <w:b w:val="false"/>
          <w:i/>
          <w:sz w:val="20"/>
        </w:rPr>
        <w:t>M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i/>
          <w:sz w:val="20"/>
        </w:rPr>
        <w:t>R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i/>
          <w:sz w:val="20"/>
        </w:rPr>
        <w:t>S</w:t>
      </w:r>
      <w:r>
        <w:rPr>
          <w:rFonts w:cs="Arial" w:ascii="Arial" w:hAnsi="Arial"/>
          <w:b w:val="false"/>
          <w:sz w:val="20"/>
        </w:rPr>
        <w:t>, biegnące z jednakową prędkością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większą częstotliwość ma fala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Największa amplitudę ma fala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Największą długość ma fala 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ysunek przedstawia kształt falującej powierzchni wody w pewnej chwili. Strzałką zaznaczono, </w:t>
        <w:br/>
        <w:t>w którą stronę rozchodzi się fala. Na podstawie rysunku określ długość fali i oblicz prędkość jej rozchodzenia się. Okres drgań każdej cząstki wynosi 2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9905</wp:posOffset>
            </wp:positionH>
            <wp:positionV relativeFrom="paragraph">
              <wp:posOffset>65405</wp:posOffset>
            </wp:positionV>
            <wp:extent cx="2152650" cy="878205"/>
            <wp:effectExtent l="0" t="0" r="0" b="0"/>
            <wp:wrapTight wrapText="bothSides">
              <wp:wrapPolygon edited="0">
                <wp:start x="-86" y="0"/>
                <wp:lineTo x="-86" y="21363"/>
                <wp:lineTo x="21600" y="2136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Jak zachowa się piłka pływająca po jeziorze, jeśli dotrze do niej fala spowodowana uderzaniem wiosła o powierzchnię wody przez znajdującego się w pobliżu kajakar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ędzie przesuwać się zgodnie z kierunkiem rozchodzenia się f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ędzie wykonywać drgania pionowe o częstotliwości równej częstotliwości f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będzie wykonywać drgania pozi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będzie pozostawać w spoczynku względem dna jezi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Na wykresach przedstawiono falę poprzeczną na powierzchni wody. Zaznacz na rysunkach i zapisz długość tej fali oraz amplitu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732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1655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Rysunek przedstawia falę podłużną w sprężynie. Zaznacz na rysunku długość tej fali oraz zapisz jej wart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. Wskaż </w:t>
      </w:r>
      <w:r>
        <w:rPr>
          <w:rFonts w:cs="Arial" w:ascii="Arial" w:hAnsi="Arial"/>
          <w:b/>
          <w:bCs/>
        </w:rPr>
        <w:t>wszystkie</w:t>
      </w:r>
      <w:r>
        <w:rPr>
          <w:rFonts w:cs="Arial" w:ascii="Arial" w:hAnsi="Arial"/>
          <w:bCs/>
        </w:rPr>
        <w:t xml:space="preserve"> zdania prawdziw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Fala mechaniczna to rozchodzące się lokalne zaburzenie ośrodka sprężystego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W ośrodku, w którym rozchodzi się fala mechaniczna, zachodzą trwałe zmiany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Przekazywaniu energii za pomocą fali towarzyszy przenoszenie materi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Fala mechaniczna przenosi energi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3"/>
        <w:gridCol w:w="8007"/>
        <w:gridCol w:w="641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zenie się fali mechanicznej jest jednym ze sposobów przekazywania energii w ośrodku sprężystym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 mechaniczna to przekazywanie drgań między cząsteczkami ośrodka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danym ośrodku fala rozchodzi się ruchem jednostajnym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fali to odległość pomiędzy grzbietem fali a najbliższą jej doliną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</w:t>
      </w:r>
      <w:r>
        <w:rPr/>
        <w:t>W tabeli podano prędkość rozchodzenia się dźwięku w wybranych ośrodkach.</w:t>
      </w:r>
    </w:p>
    <w:tbl>
      <w:tblPr>
        <w:tblW w:w="2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497"/>
      </w:tblGrid>
      <w:tr>
        <w:trPr/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rodek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ędkość dźwięku (m/s)</w:t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Wskaż poprawne dokończenie każdego zdani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Fala dźwiękowa o częstotliwości 2000 Hz ma największą długość, gdy rozchodzi się</w:t>
      </w:r>
      <w:r>
        <w:rPr/>
        <w:t>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2"/>
        <w:gridCol w:w="2311"/>
        <w:gridCol w:w="2330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w drewni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</w:rPr>
              <w:t xml:space="preserve"> w helu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w stali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>. w wodzi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b) Fala o częstotliwości 1000 Hz, gdy rozchodzi się w stali, ma:</w:t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sześć razy mniejszą długość niż fala o tej samej częstotliwości rozchodząca się w helu. </w:t>
      </w:r>
    </w:p>
    <w:p>
      <w:pPr>
        <w:pStyle w:val="Normal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ztery razy większą długość niż fala o tej samej częstotliwości rozchodząca się w wodzie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dwa razy większą długość niż fala o tej samej częstotliwości rozchodząca się w drewnie. </w:t>
      </w:r>
    </w:p>
    <w:p>
      <w:pPr>
        <w:pStyle w:val="Normal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trzy razy mniejszą długość niż fala o tej samej częstotliwości rozchodząca się w drew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Uzupełnij zdania, wstawiając w luki odpowiednie wyrazy spośród podanych poniżej: </w:t>
      </w:r>
      <w:r>
        <w:rPr>
          <w:rFonts w:cs="Arial" w:ascii="Arial" w:hAnsi="Arial"/>
        </w:rPr>
        <w:t xml:space="preserve">fala podłużna, </w:t>
      </w:r>
      <w:r>
        <w:rPr/>
        <w:t>fala poprzeczn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4"/>
        <w:gridCol w:w="2716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Sprężyna jest ściskana i rozciągana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Struna gitary została szarpnięta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</w:rPr>
        <w:t>Uzupełnij brakujące wyrazy</w:t>
      </w:r>
    </w:p>
    <w:p>
      <w:pPr>
        <w:pStyle w:val="Normal"/>
        <w:rPr/>
      </w:pPr>
      <w:r>
        <w:rPr>
          <w:rFonts w:cs="Arial" w:ascii="Arial" w:hAnsi="Arial"/>
        </w:rPr>
        <w:t xml:space="preserve">Jeśli cząsteczki ośrodka drgają w kierunku prostopadłym do kierunku rozchodzenia się fali, to mamy do czynienia z falą </w:t>
      </w: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</w:rPr>
        <w:t xml:space="preserve">. Częstotliwość fali jest </w:t>
      </w:r>
      <w:r>
        <w:rPr>
          <w:rFonts w:cs="Arial" w:ascii="Arial" w:hAnsi="Arial"/>
          <w:b/>
          <w:bCs/>
        </w:rPr>
        <w:t xml:space="preserve">………………..…. </w:t>
      </w:r>
      <w:r>
        <w:rPr>
          <w:rFonts w:cs="Arial" w:ascii="Arial" w:hAnsi="Arial"/>
          <w:bCs/>
        </w:rPr>
        <w:t>proporcjonalna</w:t>
      </w:r>
      <w:r>
        <w:rPr>
          <w:rFonts w:cs="Arial" w:ascii="Arial" w:hAnsi="Arial"/>
        </w:rPr>
        <w:t xml:space="preserve"> do okresu drgań cząsteczek ośrodka, w którym rozchodzi się fala. Długość fali jest równa drodze, jaką fala przebywa w ciągu </w:t>
      </w:r>
      <w:r>
        <w:rPr>
          <w:rFonts w:cs="Arial" w:ascii="Arial" w:hAnsi="Arial"/>
          <w:b/>
          <w:bCs/>
        </w:rPr>
        <w:t>……………….   ………………….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Zaznacz odpowiednie litery przyporządkowane określeniom, tak aby zdania były prawdzi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ległość między dwoma kolejnymi grzbietami fali jest równ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długości tej fali. Fale mechaniczne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rozchodzić się w próżni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3"/>
        <w:gridCol w:w="2321"/>
        <w:gridCol w:w="2321"/>
      </w:tblGrid>
      <w:tr>
        <w:trPr/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 całej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 xml:space="preserve"> połowi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mogą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nie mogą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1:00Z</dcterms:created>
  <dc:creator>Lukianski</dc:creator>
  <dc:description/>
  <cp:keywords/>
  <dc:language>en-US</dc:language>
  <cp:lastModifiedBy>aa</cp:lastModifiedBy>
  <cp:lastPrinted>2006-05-25T15:28:00Z</cp:lastPrinted>
  <dcterms:modified xsi:type="dcterms:W3CDTF">2017-04-18T18:21:00Z</dcterms:modified>
  <cp:revision>51</cp:revision>
  <dc:subject/>
  <dc:title>Scenariusz lekcji fizyki w klasie II gimnazjum</dc:title>
</cp:coreProperties>
</file>