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b/>
          <w:b/>
        </w:rPr>
      </w:pPr>
      <w:r>
        <w:rPr>
          <w:b/>
        </w:rPr>
        <w:t>Karta pracy – elementy obwodu elektrycznego</w:t>
      </w:r>
    </w:p>
    <w:p>
      <w:pPr>
        <w:pStyle w:val="TextBody"/>
        <w:spacing w:before="0" w:after="0"/>
        <w:rPr/>
      </w:pPr>
      <w:r>
        <w:rPr>
          <w:b/>
        </w:rPr>
        <w:t>1.</w:t>
      </w:r>
      <w:r>
        <w:rPr/>
        <w:t xml:space="preserve"> Uzupełnij schemat obwodu elektrycznego, wpisując właściwe symbole przyrządów.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545909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587" r="-5" b="29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Uzupełnij zdanie:  Za pomocą woltomierza można zmierzyć ……………………….. na oporniku, </w:t>
        <w:br/>
        <w:t>a za pomocą amperomierza ………………… prądu elektrycznego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Na podstawie rysunków obwodu elektrycznego narysuj ich schematy</w:t>
      </w:r>
      <w:r>
        <w:rPr/>
        <w:t>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drawing>
                <wp:inline distT="0" distB="0" distL="0" distR="0">
                  <wp:extent cx="2276475" cy="157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drawing>
                <wp:inline distT="0" distB="0" distL="0" distR="0">
                  <wp:extent cx="2103120" cy="1532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object w:dxaOrig="4965" w:dyaOrig="37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3.65pt;height:100.5pt" filled="f" o:ole="">
                  <v:imagedata r:id="rId6" o:title=""/>
                </v:shape>
                <o:OLEObject Type="Embed" ProgID="" ShapeID="ole_rId5" DrawAspect="Content" ObjectID="_1764651571" r:id="rId5"/>
              </w:object>
            </w:r>
          </w:p>
        </w:tc>
        <w:tc>
          <w:tcPr>
            <w:tcW w:w="489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028"/>
      </w:tblGrid>
      <w:tr>
        <w:trPr/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W poniższej tabeli podano opis trzech różnych sytuacji, dotyczących obwodu na rysun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ceń, czy opisane sytuacje są możliwe. Jeśli wybrałeś odpowiedź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to opisz, jak muszą być ustawione wyłączniki – wpisz literę „O”, jeśli wyłącznik ma być otwarty, a literę „Z”, jeśli ma być zamknięty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65020" cy="928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9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4283"/>
        <w:gridCol w:w="1782"/>
        <w:gridCol w:w="867"/>
        <w:gridCol w:w="867"/>
        <w:gridCol w:w="1185"/>
      </w:tblGrid>
      <w:tr>
        <w:trPr/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tuacja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jest możliwa?</w:t>
            </w:r>
          </w:p>
        </w:tc>
        <w:tc>
          <w:tcPr>
            <w:tcW w:w="2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wienie wyłączników (O/Z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ka C się świeci, żarówka A się nie świeci.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ka C się świeci, żarówka B się nie świeci.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ą się równocześnie żarówki B i C.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990"/>
      </w:tblGrid>
      <w:tr>
        <w:trPr>
          <w:trHeight w:val="2805" w:hRule="atLeast"/>
        </w:trPr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ysunek przedstawia schemat obwodu termowentylatora zawierającego dwie grzałki (G1 i G2), dmuchawę (D), trzy wyłączniki (W1, W2 i W3) oraz źródło napięcia (U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Które wyłączniki trzeba zamknąć, a który pozostawić otwarty, by włączona została dmuchawa i tylko jedna grzałka?   Odpowiedź: Wyłączniki zamknięte – .........................., wyłącznik otwarty – ..........................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Jeśli wyłączniki W2 i W3 będą zamknięte, a W1 pozostanie otwarty, to czy prąd elektryczny będzie płynął przez któryś element termowentylatora: dmuchawę (D), grzałkę pierwszą (G1), grzałkę drugą (G2)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powiedź: …………………….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339" w:dyaOrig="25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9.3pt;height:89.2pt" filled="f" o:ole="">
                  <v:imagedata r:id="rId9" o:title=""/>
                </v:shape>
                <o:OLEObject Type="Embed" ProgID="" ShapeID="ole_rId8" DrawAspect="Content" ObjectID="_868866976" r:id="rId8"/>
              </w:objec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/>
        <w:t xml:space="preserve"> Na przedstawionym schemacie obwodu elektrycznego brakuje pewnego elementu koniecznego, aby popłynął prąd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em brakującym jest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woltomierz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amperomierz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źródło energii elektrycznej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odbiornik energii elektrycznej. 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object w:dxaOrig="3014" w:dyaOrig="26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pt;height:81.75pt" filled="f" o:ole="">
                  <v:imagedata r:id="rId11" o:title=""/>
                </v:shape>
                <o:OLEObject Type="Embed" ProgID="" ShapeID="ole_rId10" DrawAspect="Content" ObjectID="_91037067" r:id="rId10"/>
              </w:objec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7.</w:t>
      </w:r>
      <w:r>
        <w:rPr/>
        <w:t xml:space="preserve"> Wskaż schematy obwodów, w których prąd </w:t>
      </w:r>
      <w:r>
        <w:rPr>
          <w:b/>
          <w:bCs/>
        </w:rPr>
        <w:t>nie popłynie</w:t>
      </w:r>
      <w:r>
        <w:rPr/>
        <w:t>.</w:t>
        <w:tab/>
        <w:tab/>
        <w:tab/>
        <w:tab/>
        <w:t xml:space="preserve">     (1 p.)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944110" cy="999490"/>
            <wp:effectExtent l="0" t="0" r="0" b="0"/>
            <wp:docPr id="5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/>
        <w:t>. I i II</w:t>
        <w:tab/>
        <w:tab/>
        <w:tab/>
      </w:r>
      <w:r>
        <w:rPr>
          <w:b/>
        </w:rPr>
        <w:t>B.</w:t>
      </w:r>
      <w:r>
        <w:rPr/>
        <w:t xml:space="preserve"> I i III</w:t>
        <w:tab/>
        <w:tab/>
      </w:r>
      <w:r>
        <w:rPr>
          <w:b/>
        </w:rPr>
        <w:t>C.</w:t>
      </w:r>
      <w:r>
        <w:rPr/>
        <w:t xml:space="preserve"> II i III</w:t>
        <w:tab/>
        <w:tab/>
      </w:r>
      <w:r>
        <w:rPr>
          <w:b/>
        </w:rPr>
        <w:t>D.</w:t>
      </w:r>
      <w:r>
        <w:rPr/>
        <w:t xml:space="preserve"> I, II i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Które żarówki będą świecić w obwodzie zbudowanym według poniższego schematu?</w:t>
        <w:tab/>
        <w:t xml:space="preserve">      (1 p.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865505"/>
            <wp:effectExtent l="0" t="0" r="0" b="0"/>
            <wp:docPr id="6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840" w:leader="none"/>
          <w:tab w:val="right" w:pos="9072" w:leader="none"/>
        </w:tabs>
        <w:rPr/>
      </w:pPr>
      <w:r>
        <w:rPr>
          <w:b/>
        </w:rPr>
        <w:t>A.</w:t>
      </w:r>
      <w:r>
        <w:rPr/>
        <w:t xml:space="preserve"> 1</w:t>
        <w:tab/>
      </w:r>
      <w:r>
        <w:rPr>
          <w:b/>
        </w:rPr>
        <w:t>B.</w:t>
      </w:r>
      <w:r>
        <w:rPr/>
        <w:t xml:space="preserve"> 2</w:t>
        <w:tab/>
      </w:r>
      <w:r>
        <w:rPr>
          <w:b/>
        </w:rPr>
        <w:t>C.</w:t>
      </w:r>
      <w:r>
        <w:rPr/>
        <w:t xml:space="preserve"> 3</w:t>
        <w:tab/>
      </w:r>
      <w:r>
        <w:rPr>
          <w:b/>
        </w:rPr>
        <w:t>D.</w:t>
      </w:r>
      <w:r>
        <w:rPr>
          <w:b/>
          <w:bCs/>
        </w:rPr>
        <w:t xml:space="preserve"> </w:t>
      </w:r>
      <w:r>
        <w:rPr/>
        <w:t>wszyst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Który schemat przedstawia prawidłowo włączone mierniki?</w:t>
        <w:tab/>
        <w:tab/>
        <w:tab/>
        <w:tab/>
        <w:t xml:space="preserve">     (1 p.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3335" cy="1323975"/>
            <wp:effectExtent l="0" t="0" r="0" b="0"/>
            <wp:docPr id="7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>
          <w:b/>
        </w:rPr>
        <w:t xml:space="preserve">A. </w:t>
      </w:r>
      <w:r>
        <w:rPr/>
        <w:t xml:space="preserve">I </w:t>
      </w:r>
      <w:r>
        <w:rPr>
          <w:b/>
        </w:rPr>
        <w:t xml:space="preserve">                             B. </w:t>
      </w:r>
      <w:r>
        <w:rPr/>
        <w:t xml:space="preserve">II </w:t>
      </w:r>
      <w:r>
        <w:rPr>
          <w:b/>
        </w:rPr>
        <w:t xml:space="preserve">                          C. </w:t>
      </w:r>
      <w:r>
        <w:rPr/>
        <w:t xml:space="preserve">III </w:t>
      </w:r>
      <w:r>
        <w:rPr>
          <w:b/>
        </w:rPr>
        <w:t xml:space="preserve">                                  D. </w:t>
      </w:r>
      <w:r>
        <w:rPr/>
        <w:t>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Korzystając z rysunku przedstawiającego skalę pewnego miernika, uzupełnij poniższą tabelę odpowiednimi danymi.</w:t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148"/>
      </w:tblGrid>
      <w:tr>
        <w:trPr/>
        <w:tc>
          <w:tcPr>
            <w:tcW w:w="370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6840</wp:posOffset>
                  </wp:positionV>
                  <wp:extent cx="1824990" cy="1482090"/>
                  <wp:effectExtent l="0" t="0" r="0" b="0"/>
                  <wp:wrapSquare wrapText="bothSides"/>
                  <wp:docPr id="8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855</wp:posOffset>
                      </wp:positionV>
                      <wp:extent cx="3760470" cy="146685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0470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979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azwa przyrzą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ielkość fizyczna mierzo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zez przyrzą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Zakres przyrzą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kładność przyrzą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rtość pomia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1pt;height:115.5pt;mso-wrap-distance-left:0pt;mso-wrap-distance-right:7.05pt;mso-wrap-distance-top:0pt;mso-wrap-distance-bottom:0pt;margin-top: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97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przyrządu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ielkość fizyczna mierz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zez przyrząd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kres przyrządu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ładność przyrządu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pomiaru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52:00Z</dcterms:created>
  <dc:creator>am</dc:creator>
  <dc:description/>
  <cp:keywords/>
  <dc:language>en-US</dc:language>
  <cp:lastModifiedBy>Użytkownik systemu Windows</cp:lastModifiedBy>
  <dcterms:modified xsi:type="dcterms:W3CDTF">2021-11-18T19:52:00Z</dcterms:modified>
  <cp:revision>50</cp:revision>
  <dc:subject/>
  <dc:title> </dc:title>
</cp:coreProperties>
</file>