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Karta pracy - RUCH DRGAJĄCY</w:t>
      </w:r>
      <w:bookmarkEnd w:id="0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ych poniżej przykładów podkreśl te, które dotyczą ciała wykonującego ruch drgający: piłka rzucona pod pewnym kątem do poziomu, skrzydła latającego komara, samochód podczas jazdy po rondzie, ruch kulki zawieszonej na nitce, szarpnięta struna gitary, wskazówki w zegarze, bijące serce, ruch huśtawki, biegnący chłopiec, lecący samol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ńcz definicje: amplituda to …………………………………………., liczba drgań w jednej sekundzie </w:t>
        <w:br/>
        <w:t>to ……………………………………, okres drgań to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 = 0,02 s, to częstotliwość wynosi ……………Jeżeli częstotliwość  f= 0,05 Hz, to okres wynosi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zęstotliwość drgań wynosi 10 Hz. Oznacza to, że         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resach przedstawiono zależność wychylenia od czasu w ruchu drgającym ciężarka na sprężynie. Określ wartość amplitudy tego ruchu, okres drgań,  w jakich momentach ciało osiągało maksymalne wychylenie </w:t>
        <w:br/>
        <w:t xml:space="preserve">(podaj 3), w jakich momentach ciało przechodziło przez położenie równowagi (podaj 3).   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90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2460" cy="1894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48355" cy="1867535"/>
                  <wp:effectExtent l="0" t="0" r="0" b="0"/>
                  <wp:docPr id="2" name="object-168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68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Wykres przedstawia zależność położenia wahadła od czasu. Narysuj innym kolorem, na tym samym rysunku, wykres zależności położenia od czasu dla ruchu o tej samej amplitudzie ale o dwa razy większej częstotliwości drga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38475" cy="1852930"/>
                  <wp:effectExtent l="0" t="0" r="0" b="0"/>
                  <wp:docPr id="3" name="object-23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23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10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538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Wskaż poprawne dokończenie zdania. </w:t>
            </w:r>
            <w:r>
              <w:rPr>
                <w:rFonts w:cs="Arial" w:ascii="Arial" w:hAnsi="Arial"/>
                <w:sz w:val="20"/>
                <w:szCs w:val="20"/>
              </w:rPr>
              <w:t xml:space="preserve">Drgania przedstawione na wykresie mają ok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i amplitudę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e odpowiedn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,5 ms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1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1,25 ms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1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,5 ms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0,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1,25 ms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0,5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835" cy="1539240"/>
                  <wp:effectExtent l="0" t="0" r="0" b="0"/>
                  <wp:docPr id="4" name="object-169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169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13396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aznacz w komórce tabeli P, jeśli zdanie jest prawdziwe, lub F, jeśli jest fałszywe.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0"/>
        <w:gridCol w:w="9246"/>
        <w:gridCol w:w="545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chu drgającym ciało porusza się wokół położenia równowagi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drgań to liczba drgań w ciągu jednej sekundy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a to największe wychylenia drgającego ciała z położenia równowagi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jednego pełnego drgania nazywamy okresem drgań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a drgań to suma dwóch kolejnych maksymalnych wychyleń ciała drgającego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ykres przedstawia zależność położenia wahadła od czasu. Narysuj innym kolorem, na tym samym rysunk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res zależności położenia od czasu dla ruchu o dwa razy mniejszej amplitudzie, przy tym samym o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ga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8475" cy="1852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Na wykresach poniżej przedstawiono zależność wychylenia od czasu dla dwóch wahadeł wprawionych </w:t>
        <w:br/>
        <w:t>w drg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4200" cy="1651000"/>
            <wp:effectExtent l="0" t="0" r="0" b="0"/>
            <wp:docPr id="6" name="object-16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-1690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4320" cy="1694815"/>
            <wp:effectExtent l="0" t="0" r="0" b="0"/>
            <wp:docPr id="7" name="object-16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-1690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 wartość amplitudy tego ruchu, okres drgań,  w jakich momentach ciało osiągało maksymalne wychylenie </w:t>
        <w:br/>
        <w:t xml:space="preserve">(podaj 3), położenie wahadła w chwili 3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/>
        <w:t>Dokończ definicje</w:t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1902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Czas jednego pełnego drgania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Liczba drgań w czasie 1 sekundy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Największe wychylenie z położenia równowagi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70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Odległość pomiędzy skrajnymi położeniami odważnika zawieszonego na sprężynie i wykonującego drgania jest w pewnym okresie ruchu równa 20 c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oń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an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a drgań tego odważnika wynosi …..….cm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3995" cy="1075055"/>
                  <wp:effectExtent l="0" t="0" r="0" b="0"/>
                  <wp:docPr id="8" name="object-168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-168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Okres drgań wahadła nie zależy od …………, zależy od 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Im krótsza nić wahadła, tym ………………    okres drgań wahadła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51:00Z</dcterms:created>
  <dc:creator>Ryszarda</dc:creator>
  <dc:description/>
  <cp:keywords/>
  <dc:language>en-US</dc:language>
  <cp:lastModifiedBy>lenovo317_3.sp16@outlook.com</cp:lastModifiedBy>
  <dcterms:modified xsi:type="dcterms:W3CDTF">2025-01-09T07:47:00Z</dcterms:modified>
  <cp:revision>67</cp:revision>
  <dc:subject/>
  <dc:title>KARTA PRACY  POWTÓRZENIE RUCH DRGAJĄCY I FALE SPRĘŻYSTE</dc:title>
</cp:coreProperties>
</file>