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pracy – Ciśnienie hydrostaty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Underlineitem"/>
        </w:rPr>
        <w:t xml:space="preserve">1. </w:t>
      </w:r>
      <w:r>
        <w:rPr/>
        <w:t>W trzech naczyniach znajduje się jednakowa ilość cieczy. Naczynie A zawiera wodę, naczynie B olej, naczynie C glicerynę.  (gęstość wody wynosi 1000 kg/m</w:t>
      </w:r>
      <w:r>
        <w:rPr>
          <w:vertAlign w:val="superscript"/>
        </w:rPr>
        <w:t>3</w:t>
      </w:r>
      <w:r>
        <w:rPr/>
        <w:t>, gęstość oleju wynosi 800 kg/m</w:t>
      </w:r>
      <w:r>
        <w:rPr>
          <w:vertAlign w:val="superscript"/>
        </w:rPr>
        <w:t>3</w:t>
      </w:r>
      <w:r>
        <w:rPr/>
        <w:t>,  gęstość gliceryny wynosi 1260 kg/m</w:t>
      </w:r>
      <w:r>
        <w:rPr>
          <w:vertAlign w:val="superscript"/>
        </w:rPr>
        <w:t>3</w:t>
      </w:r>
      <w:r>
        <w:rPr/>
        <w:t xml:space="preserve">. </w:t>
      </w:r>
      <w:r>
        <w:rPr>
          <w:b/>
          <w:bCs/>
        </w:rPr>
        <w:t>Uzupełnij zdania.</w:t>
      </w:r>
      <w:r>
        <w:rPr/>
        <w:br/>
      </w:r>
      <w:r>
        <w:rPr/>
        <w:drawing>
          <wp:inline distT="0" distB="0" distL="0" distR="0">
            <wp:extent cx="2504440" cy="828675"/>
            <wp:effectExtent l="0" t="0" r="0" b="0"/>
            <wp:docPr id="1" name="object-125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-1253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"/>
        <w:gridCol w:w="7102"/>
      </w:tblGrid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jwiększe ciśnienie na dno wywiera ciecz w naczyniu </w:t>
            </w:r>
            <w:r>
              <w:rPr>
                <w:rStyle w:val="Aroundtextgaptooltipsec2tooltipunderlineelementunderlinecorrect"/>
                <w:b/>
                <w:bCs/>
              </w:rPr>
              <w:t>……….</w:t>
            </w:r>
            <w:r>
              <w:rPr/>
              <w:t>.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nieważ ciśnienie hydrostatyczne zależy od </w:t>
            </w:r>
            <w:r>
              <w:rPr>
                <w:rStyle w:val="Aroundtextgaptooltipsec2tooltipunderlineelementunderlinecorrect"/>
                <w:b/>
                <w:bCs/>
              </w:rPr>
              <w:t>…………….</w:t>
            </w:r>
            <w:r>
              <w:rPr/>
              <w:t xml:space="preserve"> ciecz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 dwóch naczyniach znajduje się różna ilość cieczy. Ich poziom został pokazany na poniższym rysunku. </w:t>
      </w:r>
      <w:r>
        <w:rPr>
          <w:b/>
          <w:bCs/>
        </w:rPr>
        <w:t>Uzupełnij zdania.</w:t>
      </w:r>
    </w:p>
    <w:tbl>
      <w:tblPr>
        <w:tblW w:w="968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4"/>
        <w:gridCol w:w="291"/>
        <w:gridCol w:w="5614"/>
      </w:tblGrid>
      <w:tr>
        <w:trPr>
          <w:trHeight w:val="62" w:hRule="atLeast"/>
        </w:trPr>
        <w:tc>
          <w:tcPr>
            <w:tcW w:w="378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0" cy="989965"/>
                  <wp:effectExtent l="0" t="0" r="0" b="0"/>
                  <wp:docPr id="2" name="object-125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ct-125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5" w:type="dxa"/>
            <w:gridSpan w:val="2"/>
            <w:tcBorders/>
          </w:tcPr>
          <w:p>
            <w:pPr>
              <w:pStyle w:val="Normal"/>
              <w:snapToGrid w:val="false"/>
              <w:spacing w:lineRule="atLeast" w:line="15" w:before="0" w:after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614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t xml:space="preserve">Większe ciśnienie na dno naczynia wywiera woda w naczyniu </w:t>
            </w:r>
            <w:r>
              <w:rPr>
                <w:rStyle w:val="Aroundtextgaptooltipsec2tooltipunderlineelementunderlinecorrect"/>
                <w:b/>
                <w:bCs/>
              </w:rPr>
              <w:t>…….</w:t>
            </w:r>
            <w:r>
              <w:rPr/>
              <w:t>.</w:t>
            </w:r>
          </w:p>
        </w:tc>
      </w:tr>
      <w:tr>
        <w:trPr/>
        <w:tc>
          <w:tcPr>
            <w:tcW w:w="37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614" w:type="dxa"/>
            <w:tcBorders/>
          </w:tcPr>
          <w:p>
            <w:pPr>
              <w:pStyle w:val="Normal"/>
              <w:rPr/>
            </w:pPr>
            <w:r>
              <w:rPr/>
              <w:t xml:space="preserve">ponieważ ciśnienie hydrostatyczne zależy od </w:t>
            </w:r>
            <w:r>
              <w:rPr>
                <w:rStyle w:val="Aroundtextgaptooltipsec2tooltipunderlineelementunderlinecorrect"/>
                <w:b/>
                <w:bCs/>
              </w:rPr>
              <w:t>……………..</w:t>
            </w:r>
            <w:r>
              <w:rPr/>
              <w:t xml:space="preserve"> ciecz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Underlineitem"/>
        </w:rPr>
      </w:pPr>
      <w:r>
        <w:rPr/>
        <w:t xml:space="preserve">3. </w:t>
      </w:r>
      <w:r>
        <w:rPr>
          <w:rStyle w:val="Underlineitem"/>
          <w:bCs/>
        </w:rPr>
        <w:t xml:space="preserve">Do naczyń od A do E wlano różne ilości tej samej cieczy. Na podstawie rysunku oceń prawdziwość każdego zdania dotyczącego ciśnienia panującego przy dnie naczynia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3715" cy="1390015"/>
            <wp:effectExtent l="0" t="0" r="0" b="0"/>
            <wp:docPr id="3" name="object-109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-1096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1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"/>
        <w:gridCol w:w="6717"/>
        <w:gridCol w:w="220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 naczyniu A i D panuje największe ciśnienie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Underlineelementunderlinesinglechoice"/>
                <w:b/>
                <w:bCs/>
              </w:rPr>
              <w:t>PRAWDA</w:t>
            </w:r>
            <w:r>
              <w:rPr/>
              <w:t xml:space="preserve"> / </w:t>
            </w:r>
            <w:r>
              <w:rPr>
                <w:rStyle w:val="Underlineelementunderlinecorrectunderlinesinglechoice"/>
                <w:b/>
                <w:bCs/>
              </w:rPr>
              <w:t>FAŁSZ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 naczyniach C i E ciśnienia są takie same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Underlineelementunderlinecorrectunderlinesinglechoice"/>
                <w:b/>
                <w:bCs/>
              </w:rPr>
              <w:t>PRAWDA</w:t>
            </w:r>
            <w:r>
              <w:rPr/>
              <w:t xml:space="preserve"> / </w:t>
            </w:r>
            <w:r>
              <w:rPr>
                <w:rStyle w:val="Underlineelementunderlinesinglechoice"/>
                <w:b/>
                <w:bCs/>
              </w:rPr>
              <w:t>FAŁSZ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 naczyniu B jest najmniejsze ciśnienie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Underlineelementunderlinesinglechoice"/>
                <w:b/>
                <w:bCs/>
              </w:rPr>
              <w:t>PRAWDA</w:t>
            </w:r>
            <w:r>
              <w:rPr/>
              <w:t xml:space="preserve"> / </w:t>
            </w:r>
            <w:r>
              <w:rPr>
                <w:rStyle w:val="Underlineelementunderlinecorrectunderlinesinglechoice"/>
                <w:b/>
                <w:bCs/>
              </w:rPr>
              <w:t>FAŁSZ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jwiększe parcie na dno wywiera ciecz w naczyniu B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Underlineelementunderlinecorrectunderlinesinglechoice"/>
                <w:b/>
                <w:bCs/>
              </w:rPr>
              <w:t>PRAWDA</w:t>
            </w:r>
            <w:r>
              <w:rPr/>
              <w:t xml:space="preserve"> / </w:t>
            </w:r>
            <w:r>
              <w:rPr>
                <w:rStyle w:val="Underlineelementunderlinesinglechoice"/>
                <w:b/>
                <w:bCs/>
              </w:rPr>
              <w:t>FAŁSZ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  <w:t>4. Wykres przedstawia zależność ciśnienia hydrostatycznego wody od głębokości zanurzeni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7965" cy="1736090"/>
            <wp:effectExtent l="0" t="0" r="0" b="0"/>
            <wp:docPr id="4" name="object-128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-1287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zupełnij każdą lukę, wpisując odpowiednią liczbę. </w:t>
      </w:r>
    </w:p>
    <w:tbl>
      <w:tblPr>
        <w:tblW w:w="1005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"/>
        <w:gridCol w:w="9658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9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 głębokości 2,5 m pod powierzchnią wody ciśnienie hydrostatyczne wynosi </w:t>
            </w:r>
            <w:r>
              <w:rPr>
                <w:rStyle w:val="Aroundtextgaptooltipsec2tooltipunderlineelementunderlinecorrect"/>
                <w:b/>
                <w:bCs/>
              </w:rPr>
              <w:t>……….</w:t>
            </w:r>
            <w:r>
              <w:rPr/>
              <w:t xml:space="preserve"> hPa. </w:t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9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iśnienie wody na głębokości 3 m jest </w:t>
            </w:r>
            <w:r>
              <w:rPr>
                <w:rStyle w:val="Aroundtextgaptooltipsec2tooltipunderlineelementunderlinecorrect"/>
                <w:b/>
                <w:bCs/>
              </w:rPr>
              <w:t>……</w:t>
            </w:r>
            <w:r>
              <w:rPr/>
              <w:t xml:space="preserve"> razy większe od ciśnienia wody na głębokości 1 m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9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 głębokości 3 m ciśnienie hydrostatyczne jest o </w:t>
            </w:r>
            <w:r>
              <w:rPr>
                <w:rStyle w:val="Aroundtextgaptooltipsec2tooltipunderlineelementunderlinecorrect"/>
                <w:b/>
                <w:bCs/>
              </w:rPr>
              <w:t>……..</w:t>
            </w:r>
            <w:r>
              <w:rPr/>
              <w:t xml:space="preserve"> hPa większe niż na głębokości 2 m.</w:t>
            </w:r>
          </w:p>
        </w:tc>
      </w:tr>
    </w:tbl>
    <w:p>
      <w:pPr>
        <w:pStyle w:val="Normal"/>
        <w:rPr/>
      </w:pPr>
      <w:r>
        <w:rPr>
          <w:b/>
          <w:bCs/>
        </w:rPr>
        <w:t>5. Wskaż poprawne dokończenie zdania.</w:t>
      </w:r>
      <w:r>
        <w:rPr/>
        <w:br/>
        <w:t>Dwa naczynia o różnych kształtach, ale jednakowych wysokościach i polach powierzchni dna, wypełniono w całości wodą. Wartości sił nacisku (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i 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) oraz ciśnienia (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 xml:space="preserve"> i 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) działające na dno każdego z naczyń spełniają zależności:</w:t>
        <w:br/>
        <w:br/>
      </w:r>
      <w:r>
        <w:rPr/>
        <w:drawing>
          <wp:inline distT="0" distB="0" distL="0" distR="0">
            <wp:extent cx="2847340" cy="1599565"/>
            <wp:effectExtent l="0" t="0" r="0" b="0"/>
            <wp:docPr id="5" name="object-119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-1199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A.</w:t>
      </w:r>
      <w:r>
        <w:rPr/>
        <w:t xml:space="preserve">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 i 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 xml:space="preserve"> &lt; 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br/>
      </w:r>
      <w:r>
        <w:rPr>
          <w:b/>
          <w:bCs/>
        </w:rPr>
        <w:t>B.</w:t>
      </w:r>
      <w:r>
        <w:rPr/>
        <w:t xml:space="preserve">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&gt;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 i 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p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  <w:bCs/>
        </w:rPr>
        <w:t>C.</w:t>
      </w:r>
      <w:r>
        <w:rPr/>
        <w:t xml:space="preserve">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 i 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p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  <w:bCs/>
        </w:rPr>
        <w:t>D.</w:t>
      </w:r>
      <w:r>
        <w:rPr/>
        <w:t xml:space="preserve">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&gt;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 i 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 xml:space="preserve"> &gt;</w:t>
      </w:r>
      <w:r>
        <w:rPr>
          <w:i/>
          <w:iCs/>
        </w:rPr>
        <w:t xml:space="preserve"> p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Zad.6</w:t>
      </w:r>
    </w:p>
    <w:p>
      <w:pPr>
        <w:pStyle w:val="Normal"/>
        <w:rPr/>
      </w:pPr>
      <w:r>
        <w:rPr/>
        <w:drawing>
          <wp:inline distT="0" distB="0" distL="0" distR="0">
            <wp:extent cx="5555615" cy="32988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409" t="19951" r="27782" b="16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roundtextgaptooltipsec2tooltipunderlineelementunderlinecorrect">
    <w:name w:val="around_text_gap tooltipsec2 tooltip underline_element underline_correct"/>
    <w:basedOn w:val="Domylnaczcionkaakapitu"/>
    <w:qFormat/>
    <w:rPr/>
  </w:style>
  <w:style w:type="character" w:styleId="Underlineelementunderlinesinglechoiceradio">
    <w:name w:val="underline_element underline_singlechoice radio"/>
    <w:basedOn w:val="Domylnaczcionkaakapitu"/>
    <w:qFormat/>
    <w:rPr/>
  </w:style>
  <w:style w:type="character" w:styleId="Underlineelementunderlinecorrectunderlinesinglechoiceradio">
    <w:name w:val="underline_element underline_correct underline_singlechoice radio"/>
    <w:basedOn w:val="Domylnaczcionkaakapitu"/>
    <w:qFormat/>
    <w:rPr/>
  </w:style>
  <w:style w:type="character" w:styleId="Underlineitem">
    <w:name w:val="underline_item"/>
    <w:basedOn w:val="Domylnaczcionkaakapitu"/>
    <w:qFormat/>
    <w:rPr/>
  </w:style>
  <w:style w:type="character" w:styleId="Underlineelementunderlinesinglechoice">
    <w:name w:val="underline_element underline_singlechoice"/>
    <w:basedOn w:val="Domylnaczcionkaakapitu"/>
    <w:qFormat/>
    <w:rPr/>
  </w:style>
  <w:style w:type="character" w:styleId="Underlineelementunderlinecorrectunderlinesinglechoice">
    <w:name w:val="underline_element underline_correct underline_singlechoice"/>
    <w:basedOn w:val="Domylnaczcionkaakapitu"/>
    <w:qFormat/>
    <w:rPr/>
  </w:style>
  <w:style w:type="character" w:styleId="Underlineelement">
    <w:name w:val="underline_element"/>
    <w:basedOn w:val="Domylnaczcionkaakapitu"/>
    <w:qFormat/>
    <w:rPr/>
  </w:style>
  <w:style w:type="character" w:styleId="Underlineelementunderlinecorrect">
    <w:name w:val="underline_element underline_correct"/>
    <w:basedOn w:val="Domylnaczcionkaakapitu"/>
    <w:qFormat/>
    <w:rPr/>
  </w:style>
  <w:style w:type="character" w:styleId="Multichoice">
    <w:name w:val="multichoi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23:00Z</dcterms:created>
  <dc:creator>andrzej</dc:creator>
  <dc:description/>
  <cp:keywords/>
  <dc:language>en-US</dc:language>
  <cp:lastModifiedBy>Użytkownik systemu Windows</cp:lastModifiedBy>
  <dcterms:modified xsi:type="dcterms:W3CDTF">2021-11-18T18:56:00Z</dcterms:modified>
  <cp:revision>67</cp:revision>
  <dc:subject/>
  <dc:title>Karta pracy – Ruch</dc:title>
</cp:coreProperties>
</file>