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Cień. Zjawisko zaćmienia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516"/>
        <w:gridCol w:w="544"/>
        <w:gridCol w:w="3010"/>
        <w:gridCol w:w="114"/>
      </w:tblGrid>
      <w:tr>
        <w:trPr/>
        <w:tc>
          <w:tcPr>
            <w:tcW w:w="62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przedstawiono nieprzezroczystą przeszkodę oświetloną z dwóch punktowych źródeł światł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znacz odpowiednie liczby i litery przyporządkowane określeniom, tak aby zdania były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 oznaczony numerem 1, znajdujący się za nieprzezroczystą przeszkodą, nazywa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 Jest to obszar, do któr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tło. Obszary oznaczone numer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, znajdujące się za nieprzezroczystą przeszkodą, nazywamy półcieniem. Jest to obszar, do którego dociera światło tylk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tła. Obszar oznaczony numerem 3 jest oświetlo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tła. Powstawanie cienia i półcienia jest skutk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rozchodzenia się światła.</w:t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1385" cy="1437005"/>
                  <wp:effectExtent l="0" t="0" r="0" b="0"/>
                  <wp:docPr id="1" name="object-169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69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ółcienie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docier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źródł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krzywolinioweg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ienie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cier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z dwóch źróde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olinioweg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Wskaż wszystkie poprawne dokończenia zdania. </w:t>
      </w:r>
      <w:r>
        <w:rPr>
          <w:rFonts w:cs="Arial" w:ascii="Arial" w:hAnsi="Arial"/>
          <w:sz w:val="20"/>
          <w:szCs w:val="20"/>
        </w:rPr>
        <w:t>Całkowite zaćmienie Słońca powstaj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am, gdzie na powierzchnię Ziemi pada cień Księżyc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tam, gdzie na powierzchnię Księżyca pada cień Ziem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na całej półkuli Ziemi, z której Słońce jest niewidoczn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tylko na pewnym obszarze półkuli Ziemi oświetlanej przez Słoń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4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Z dwóch punktowych źródeł skierowano światło na nieprzezroczystą kulę. Na rycinie przedstawiono otrzymane obszary cienia i półcieni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upełnij tabelę. Każdemu obszarowi przyporządkuj odpowiedni op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175510" cy="660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93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S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ół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ół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ółcie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1.3pt;height:52pt;mso-wrap-distance-left:0pt;mso-wrap-distance-right:7.05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BSZAR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ół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ół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ółcie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4225" cy="1395730"/>
                  <wp:effectExtent l="0" t="0" r="0" b="0"/>
                  <wp:docPr id="3" name="object-1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1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1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przedstawiono Ziemię, Słońce i Księżyc podczas zaćmieni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Elementy oznaczone na rysunku liczbami 1, 2, 3, 4 oznaczają kolej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Księżyc, Ziemię, cień, półcień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Księżyc, Ziemię, półcień, cień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iemię, Księżyc, cień, półcień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Ziemię, Księżyc, półcień, cień</w:t>
            </w:r>
            <w:r>
              <w:rPr/>
              <w:t xml:space="preserve">.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07690" cy="1036320"/>
                  <wp:effectExtent l="0" t="0" r="0" b="0"/>
                  <wp:docPr id="4" name="object-23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23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Na rysunku przedstawiono zaćmienie Słońca.</w:t>
      </w:r>
      <w:r>
        <w:rPr>
          <w:rFonts w:cs="Arial" w:ascii="Arial" w:hAnsi="Arial"/>
          <w:b/>
          <w:bCs/>
          <w:sz w:val="20"/>
          <w:szCs w:val="20"/>
        </w:rPr>
        <w:t xml:space="preserve"> Zaznacz w każdej komórce tabeli literę przyporządkowaną odpowiedniej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1601470"/>
            <wp:effectExtent l="0" t="0" r="0" b="0"/>
            <wp:docPr id="5" name="object-16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1690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82"/>
        <w:gridCol w:w="537"/>
        <w:gridCol w:w="1"/>
        <w:gridCol w:w="619"/>
        <w:gridCol w:w="223"/>
        <w:gridCol w:w="549"/>
        <w:gridCol w:w="849"/>
        <w:gridCol w:w="954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na rysunku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łońce</w:t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 Ziemia</w:t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Księżyc</w:t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orbita Słońca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orbita Ziemi</w:t>
            </w:r>
          </w:p>
        </w:tc>
        <w:tc>
          <w:tcPr>
            <w:tcW w:w="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orbita Księży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3:00Z</dcterms:created>
  <dc:creator>aa</dc:creator>
  <dc:description/>
  <cp:keywords/>
  <dc:language>en-US</dc:language>
  <cp:lastModifiedBy>aa</cp:lastModifiedBy>
  <dcterms:modified xsi:type="dcterms:W3CDTF">2017-04-07T20:39:00Z</dcterms:modified>
  <cp:revision>33</cp:revision>
  <dc:subject/>
  <dc:title>Karta pracy –  Cień</dc:title>
</cp:coreProperties>
</file>