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arta pracy – bezwładnoś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178"/>
      </w:tblGrid>
      <w:tr>
        <w:trPr/>
        <w:tc>
          <w:tcPr>
            <w:tcW w:w="5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a wózku jadącym po poziomym torze stoi naczynie </w:t>
              <w:br/>
              <w:t xml:space="preserve">z cieczą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 analizie ułożenia powierzchni cieczy </w:t>
              <w:br/>
              <w:t xml:space="preserve">w naczyniu wskaż poprawną odpowiedź. </w:t>
            </w:r>
            <w:r>
              <w:rPr>
                <w:rFonts w:cs="Arial" w:ascii="Arial" w:hAnsi="Arial"/>
                <w:sz w:val="20"/>
                <w:szCs w:val="20"/>
              </w:rPr>
              <w:t>Wartość prędkości wóz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rośni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</w:rPr>
              <w:t xml:space="preserve">malej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 xml:space="preserve">jest równa zer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t xml:space="preserve">pozostaje bez zmian. 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15235" cy="1214755"/>
                  <wp:effectExtent l="0" t="0" r="0" b="0"/>
                  <wp:docPr id="1" name="object-172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-172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11235" r="-10" b="15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Zaznacz w komórce tabeli P,  jeśli zdanie jest prawdziwe, lub F, jeśli jest fałszyw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8848"/>
        <w:gridCol w:w="447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z oddziaływań zewnętrznych ciało nie zmienia stanu swojego ruchu.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władność ciała jest tym większa, im większa jest jego masa.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eczka pingpongowa ma większą bezwładność niż piłka lekarska.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samochód porusza się ruchem jednostajnym, to wszystkie działające na niego siły się równoważą.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awisko bezwładności możemy zaobserwować, gdy znajdujemy się w przyspieszającym autobusie.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8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motorówka płynie ze stałą prędkością, to wartość siły oporu wody i siły napędzającej motorówkę jest taka sama.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. Wskaż </w:t>
      </w:r>
      <w:r>
        <w:rPr>
          <w:rFonts w:cs="Arial" w:ascii="Arial" w:hAnsi="Arial"/>
          <w:b/>
          <w:bCs/>
          <w:sz w:val="20"/>
          <w:szCs w:val="20"/>
        </w:rPr>
        <w:t>wszystkie poprawne</w:t>
      </w:r>
      <w:r>
        <w:rPr>
          <w:rFonts w:cs="Arial" w:ascii="Arial" w:hAnsi="Arial"/>
          <w:bCs/>
          <w:sz w:val="20"/>
          <w:szCs w:val="20"/>
        </w:rPr>
        <w:t xml:space="preserve"> dokończenia zdani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a ciała jest</w:t>
      </w:r>
      <w:r>
        <w:rPr/>
        <w:t>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</w:rPr>
              <w:t xml:space="preserve">miarą ilości materii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 xml:space="preserve">wyrażana w kilogramach.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</w:rPr>
              <w:t xml:space="preserve">wyrażana w niutonach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miarą jego bezwładnośc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Uzupełnij brakujące wyraz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sada bezwładności to inna nazwa </w:t>
      </w:r>
      <w:r>
        <w:rPr>
          <w:rFonts w:cs="Arial" w:ascii="Arial" w:hAnsi="Arial"/>
          <w:b/>
          <w:bCs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 zasady dynamiki Newtona. Zasada bezwładności opisuje zachowanie ciała, gdy wypadkowa wszystkich sił działających na to ciało jest ………………………. Im większa masa ciała, tym </w:t>
      </w:r>
      <w:r>
        <w:rPr>
          <w:rFonts w:cs="Arial" w:ascii="Arial" w:hAnsi="Arial"/>
          <w:b/>
          <w:bCs/>
          <w:sz w:val="20"/>
          <w:szCs w:val="20"/>
        </w:rPr>
        <w:t>……………….</w:t>
      </w:r>
      <w:r>
        <w:rPr>
          <w:rFonts w:cs="Arial" w:ascii="Arial" w:hAnsi="Arial"/>
          <w:sz w:val="20"/>
          <w:szCs w:val="20"/>
        </w:rPr>
        <w:t xml:space="preserve"> jest jego bezwładność. Jeśli działające na ciało siły się równoważą, to ciało 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40:00Z</dcterms:created>
  <dc:creator>aa</dc:creator>
  <dc:description/>
  <cp:keywords/>
  <dc:language>en-US</dc:language>
  <cp:lastModifiedBy>aa</cp:lastModifiedBy>
  <dcterms:modified xsi:type="dcterms:W3CDTF">2017-04-17T08:07:00Z</dcterms:modified>
  <cp:revision>6</cp:revision>
  <dc:subject/>
  <dc:title>Karta pracy – bezwładność</dc:title>
</cp:coreProperties>
</file>