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pracy –  Barwy świat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znacz odpowiednie litery przyporządkowane określeniom, tak aby zdania były prawdzi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ązkę światła białego kierujemy na pryzmat. Światło białe w pryzmacie ulega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 Za pryzmatem widzimy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wstęgę. Nazywamy ją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światła białego. Różne barwy załamują się pod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kątami. Najmniejszemu odchyleniu, od kierunku wiązki światła białego, ulega promień o barwie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85"/>
        <w:gridCol w:w="1748"/>
        <w:gridCol w:w="2855"/>
        <w:gridCol w:w="1785"/>
      </w:tblGrid>
      <w:tr>
        <w:trPr/>
        <w:tc>
          <w:tcPr>
            <w:tcW w:w="1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rozszczepieniu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kolorową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widokiem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</w:t>
            </w:r>
            <w:r>
              <w:rPr>
                <w:rFonts w:cs="Arial" w:ascii="Arial" w:hAnsi="Arial"/>
                <w:sz w:val="20"/>
                <w:szCs w:val="20"/>
              </w:rPr>
              <w:t xml:space="preserve"> takimi samymi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</w:t>
            </w:r>
            <w:r>
              <w:rPr>
                <w:rFonts w:cs="Arial" w:ascii="Arial" w:hAnsi="Arial"/>
                <w:sz w:val="20"/>
                <w:szCs w:val="20"/>
              </w:rPr>
              <w:t xml:space="preserve"> czerwonej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rozproszeniu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wielokolorową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  <w:r>
              <w:rPr>
                <w:rFonts w:cs="Arial" w:ascii="Arial" w:hAnsi="Arial"/>
                <w:sz w:val="20"/>
                <w:szCs w:val="20"/>
              </w:rPr>
              <w:t xml:space="preserve"> widmem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  <w:r>
              <w:rPr>
                <w:rFonts w:cs="Arial" w:ascii="Arial" w:hAnsi="Arial"/>
                <w:sz w:val="20"/>
                <w:szCs w:val="20"/>
              </w:rPr>
              <w:t xml:space="preserve"> różnymi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</w:t>
            </w:r>
            <w:r>
              <w:rPr>
                <w:rFonts w:cs="Arial" w:ascii="Arial" w:hAnsi="Arial"/>
                <w:sz w:val="20"/>
                <w:szCs w:val="20"/>
              </w:rPr>
              <w:t xml:space="preserve"> fiolet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Rysunek przedstawia rozszczepienie światła białego w pryzmacie, Zapisz przy zaznaczonych numerach promieni odpowiednie nazwy barw światł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9516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Gdy Ala z I „a” zapyta Cię: „Skąd się wzięła ta piękna tęcza na niebie?”, odpowiesz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dbicie światła słonecznego od powierzchni kropli deszcz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ozszczepienie światła słonecznego przez krople deszcz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zięki zjawisku interferencji powstała tęc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ozpraszanie światła słonecznego przez krople deszcz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4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Wskaż poprawną odpowiedź. </w:t>
            </w:r>
            <w:r>
              <w:rPr>
                <w:rFonts w:cs="Arial" w:ascii="Arial" w:hAnsi="Arial"/>
                <w:sz w:val="20"/>
                <w:szCs w:val="20"/>
              </w:rPr>
              <w:t xml:space="preserve">Wiązkę światła składającą się z trzech promieni o barwie czerwonej, żółtej </w:t>
              <w:br/>
              <w:t>i zielonej skierowano na pryzmat (ryc.). Poprawna kolejność barw promieni po przejściu przez pryzmat 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 xml:space="preserve">1 – czerwona, 2 – żółta, 3 – zielon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1 – czerwona, 2 – zielona, 3 – żółt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1 – zielona, 2 – żółta, 3 – czerwon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1 – zielona, 2 – czerwona, 3 – żół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15260" cy="1371600"/>
                  <wp:effectExtent l="0" t="0" r="0" b="0"/>
                  <wp:docPr id="2" name="object-168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-168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5. Uzupełnij zdani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ielone liście rośliny oświetlone w ciemności światłem czerwonym będą miały barwę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waż liście rośliny pochłaniają światło o barwie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8181"/>
        <w:gridCol w:w="1045"/>
      </w:tblGrid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o białe jest mieszaniną barw.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e białe odbijają wszystkie barwy.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ona piłka oświetlona światłem zielonym odbija tylko barwę zieloną.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Na stole ustawiono dwa pryzmaty, a za nimi ekrany. Na jeden pryzmat skierowano wiązkę światła laserowego, a na drugi – wiązkę światła białego (rysunki). </w:t>
      </w:r>
      <w:r>
        <w:rPr>
          <w:rFonts w:cs="Arial" w:ascii="Arial" w:hAnsi="Arial"/>
          <w:b/>
          <w:bCs/>
          <w:sz w:val="20"/>
          <w:szCs w:val="20"/>
        </w:rPr>
        <w:t xml:space="preserve">Zaznacz odpowiednie litery przyporządkowane określeniom, tak aby zdania były prawdziwe. </w:t>
      </w:r>
      <w:r>
        <w:rPr>
          <w:rFonts w:cs="Arial" w:ascii="Arial" w:hAnsi="Arial"/>
          <w:sz w:val="20"/>
          <w:szCs w:val="20"/>
        </w:rPr>
        <w:t xml:space="preserve">Na pierwszym ekranie zobaczymy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ponieważ światło laser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i dlatego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. Na drugim ekranie zobaczymy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ponieważ światło białe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i dlatego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886450" cy="883285"/>
            <wp:effectExtent l="0" t="0" r="0" b="0"/>
            <wp:docPr id="3" name="object-234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-2343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403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kolorowe widmo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składa się z fal o różnych długości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cała wiązka światła załamuje się pod jednym kątem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świecący punkt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falą o jednej długości</w:t>
            </w:r>
          </w:p>
        </w:tc>
        <w:tc>
          <w:tcPr>
            <w:tcW w:w="40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poszczególne barwy załamują się pod innymi kątam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45:00Z</dcterms:created>
  <dc:creator>aa</dc:creator>
  <dc:description/>
  <cp:keywords/>
  <dc:language>en-US</dc:language>
  <cp:lastModifiedBy>aa</cp:lastModifiedBy>
  <dcterms:modified xsi:type="dcterms:W3CDTF">2018-11-30T15:26:00Z</dcterms:modified>
  <cp:revision>12</cp:revision>
  <dc:subject/>
  <dc:title>Karta pracy –  Barwy światła</dc:title>
</cp:coreProperties>
</file>