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r>
        <w:rPr>
          <w:b/>
          <w:sz w:val="36"/>
          <w:szCs w:val="36"/>
        </w:rPr>
        <w:t xml:space="preserve">Karta pracy – </w:t>
      </w:r>
      <w:bookmarkEnd w:id="0"/>
      <w:r>
        <w:rPr>
          <w:b/>
          <w:sz w:val="36"/>
          <w:szCs w:val="36"/>
        </w:rPr>
        <w:t>Fale akustyczn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Fale dźwiękowe nie rozchodzą się w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gazach.               </w:t>
      </w: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próżni.                  </w:t>
      </w: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ciałach stałych              </w:t>
      </w:r>
      <w:r>
        <w:rPr>
          <w:rFonts w:cs="Arial" w:ascii="Arial" w:hAnsi="Arial"/>
          <w:b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cieczach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Ultradźwięki, to fale o częstotliwościach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powyżej 20 kHz.  </w:t>
      </w: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poniżej 20 kHz.      </w:t>
      </w: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w zakresie 20 Hz - 20 kHz.                 </w:t>
      </w:r>
      <w:r>
        <w:rPr>
          <w:rFonts w:cs="Arial" w:ascii="Arial" w:hAnsi="Arial"/>
          <w:b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poniżej 20 Hz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 powietrzu drgają dwa ciała. Pierwsze z nich drga z częstotliwością 12Hz, a drugie z częstotliwością </w:t>
        <w:br/>
        <w:t>25 kHz. Czy wydawane przez nie dźwięki są słyszalne przez człowieka z przeciętnym słuchem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tylko pierwsze.            </w:t>
      </w: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tak, jedne i drugie.                         </w:t>
      </w: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tylko drugi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nie ponieważ, pierwsze to są infradźwięki, a drugie to są ultradźwięki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Wysokość dźwięku zależy od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9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rodzaju ośrodka, w którym się fala dźwiękowa rozchodzi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prędkości rozchodzenia się dźwięku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amplitudy drgań ciała wydającego dźwięk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częstotliwości drgań źródła dźwięku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Na ekranie komputera otrzymano trzy wykresy fal akustycznych. Uszereguj j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) według rosnącej głośności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 według rosnącej wysokoś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17210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Infradźwięki, to fale o częstotliwościach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powyżej 20 kHz.  </w:t>
      </w: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poniżej 20 kHz.     </w:t>
      </w: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w zakresie 20 Hz - 20 kHz.       </w:t>
      </w:r>
      <w:r>
        <w:rPr>
          <w:rFonts w:cs="Arial" w:ascii="Arial" w:hAnsi="Arial"/>
          <w:b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poniżej 20 H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W powietrzu drgają dwa ciała. Pierwsze z nich drga z częstotliwością 22Hz, a drugie z częstotliwością 16kHz. Czy wydawane przez nie dźwięki są słyszalne przez człowieka z przeciętnym słuchem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tylko pierwsze.            </w:t>
      </w: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tak, jedne i drugie.                         </w:t>
      </w: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tylko drugi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nie ponieważ, pierwsze to są infradźwięki, a drugie to są ultradźwięki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/>
        <w:t>Głośność dźwięku zależy od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978"/>
      </w:tblGrid>
      <w:tr>
        <w:trPr/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rodzaju ośrodka, w którym się fala dźwiękowa rozchodzi.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prędkości rozchodzenia się dźwięku.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amplitudy drgań ciała wydającego dźwięk.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częstotliwości drgań źródła dźwię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 Na wykresie przedstawiono zależność wychylenia od czasu. Narysuj wykres zależności wychylenia od czasu dla fali dźwiękowej o tej samej amplitudzie, ale dwa razy mniejszej częstotliwości.</w:t>
      </w:r>
    </w:p>
    <w:p>
      <w:pPr>
        <w:pStyle w:val="Normal"/>
        <w:rPr/>
      </w:pPr>
      <w:r>
        <w:rPr/>
        <w:drawing>
          <wp:inline distT="0" distB="0" distL="0" distR="0">
            <wp:extent cx="6324600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Zaznacz odpowiednie litery przyporządkowane określeniom, tak aby zdania były prawdziw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krócenie struny gitary spowoduje, że uzyskamy dźwięk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, czyli dźwięk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częstotliwości. Aby uzyskać dźwięk głośniejszy, należy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szarpnąć strunę, aby uzyskała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/>
        <w:t xml:space="preserve"> amplitudę drgań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niższy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o mniejszej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mocniej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mniejszą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wyższy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o większej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słabiej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większ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Na rysunkach przedstawiono cztery fale dźwiękowe rozchodzące się w powietrzu. Wybierz wykres ilustrujący najwyższy dźwięk.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drawing>
          <wp:inline distT="0" distB="0" distL="0" distR="0">
            <wp:extent cx="3314700" cy="1754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3823"/>
      </w:tblGrid>
      <w:tr>
        <w:trPr/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lekcji fizyki Emilia wykonywała doświadczenie, podczas którego badała zależność częstotliwości dźwięku emitowanego przez drut od jego długości. W trakcie doświadczenia Emilia zamocowała drut na dwa sposoby przedstawione na rysunka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ępnie szarpała umocowany drut i uzyskiwała dźwięk. Po wykonaniu doświadczenia zapisała wniosk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ń prawdziwość każdego zdania. Zaznacz P, jeśli zdanie jest prawdziwe, lub F, jeśli jest fałszywe.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23" w:type="dxa"/>
            <w:tcBorders/>
          </w:tcPr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289810" cy="1301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585" t="24537" r="41492" b="37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Częstotliwość dźwięku uzyskanego w sytuacji przedstawionej na rysunku A jest wyższa niż częstotliwość dźwięku uzyskanego w sytuacji B.  </w:t>
      </w:r>
      <w:r>
        <w:rPr>
          <w:rFonts w:cs="Arial" w:ascii="Arial" w:hAnsi="Arial"/>
          <w:b/>
          <w:sz w:val="20"/>
          <w:szCs w:val="20"/>
        </w:rPr>
        <w:t>P/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Im mocniej Emilia szarpała drut, tym uzyskany dźwięk był głośniejszy.</w:t>
      </w:r>
      <w:r>
        <w:rPr>
          <w:rFonts w:cs="Arial" w:ascii="Arial" w:hAnsi="Arial"/>
          <w:b/>
          <w:sz w:val="20"/>
          <w:szCs w:val="20"/>
        </w:rPr>
        <w:t xml:space="preserve"> P/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ad.13</w:t>
      </w:r>
    </w:p>
    <w:p>
      <w:pPr>
        <w:pStyle w:val="Normal"/>
        <w:rPr/>
      </w:pPr>
      <w:r>
        <w:rPr/>
        <w:drawing>
          <wp:inline distT="0" distB="0" distL="0" distR="0">
            <wp:extent cx="6645275" cy="2399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Zaznacz w komórce tabeli P, jeśli zdanie jest prawdziwe, lub F, jeśli jest fałszywe.</w:t>
      </w:r>
    </w:p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43"/>
        <w:gridCol w:w="8234"/>
        <w:gridCol w:w="994"/>
        <w:gridCol w:w="50"/>
      </w:tblGrid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rost częstotliwości drgań powoduje, że dźwięk jest wyższy.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zwiększymy amplitudę drgań struny gitary, to wytworzony dźwięk będzie wyższy.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ami dźwięków mogą być drgające membrany głośników, struny instrumentów muzycznych i słupy powietrza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ton wytwarza dźwięk o ściśle określonej częstotliwości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a dźwiękowa rozchodząca się w powietrzu może być falą poprzeczną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5. Uzupełnij brakujące wyraz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Jeżeli zwiększymy częstotliwość drgań, to dźwięk będzie </w:t>
      </w:r>
      <w:r>
        <w:rPr>
          <w:rFonts w:cs="Arial" w:ascii="Arial" w:hAnsi="Arial"/>
          <w:b/>
          <w:bCs/>
          <w:sz w:val="20"/>
          <w:szCs w:val="20"/>
        </w:rPr>
        <w:t>……………….</w:t>
      </w:r>
      <w:r>
        <w:rPr>
          <w:rFonts w:cs="Arial" w:ascii="Arial" w:hAnsi="Arial"/>
          <w:sz w:val="20"/>
          <w:szCs w:val="20"/>
        </w:rPr>
        <w:t xml:space="preserve">. b) Jeśli częstotliwość drgań rośnie, to okres tych drgań </w:t>
      </w:r>
      <w:r>
        <w:rPr>
          <w:rFonts w:cs="Arial" w:ascii="Arial" w:hAnsi="Arial"/>
          <w:b/>
          <w:bCs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 c) Wielkość amplitudy drgań cząsteczek ośrodka, w którym rozchodzi się fala dźwiękowa, decyduje o …………………….. dźwię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51:00Z</dcterms:created>
  <dc:creator>Ryszarda</dc:creator>
  <dc:description/>
  <cp:keywords/>
  <dc:language>en-US</dc:language>
  <cp:lastModifiedBy>aa</cp:lastModifiedBy>
  <dcterms:modified xsi:type="dcterms:W3CDTF">2017-04-18T18:37:00Z</dcterms:modified>
  <cp:revision>72</cp:revision>
  <dc:subject/>
  <dc:title>KARTA PRACY  POWTÓRZENIE RUCH DRGAJĄCY I FALE SPRĘŻYSTE</dc:title>
</cp:coreProperties>
</file>