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008000"/>
        </w:rPr>
      </w:pPr>
      <w:r>
        <w:rPr>
          <w:i w:val="false"/>
          <w:color w:val="008000"/>
        </w:rPr>
        <w:t>HYDROSTATYKA</w:t>
      </w:r>
    </w:p>
    <w:p>
      <w:pPr>
        <w:pStyle w:val="Foo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yellow"/>
        </w:rPr>
        <w:t>Pojęcie ciśn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Oblicz, jaki jest ciężar ciała, które na powierzchnię 0,2 m</w:t>
      </w:r>
      <w:r>
        <w:rPr>
          <w:rFonts w:cs="Arial"/>
          <w:vertAlign w:val="superscript"/>
        </w:rPr>
        <w:t xml:space="preserve">2  </w:t>
      </w:r>
      <w:r>
        <w:rPr>
          <w:rFonts w:cs="Arial"/>
        </w:rPr>
        <w:t>wywiera ciśnienie 2 hP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Szafa o płaskim dnie mająca ciężar 800 N wywiera na podłogę ciśnienie 20 hPa. Oblicz, ile wynosi powierzchnia styku szafy z podłogą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Ile wynosi siła parcia (nacisku) atmosfery na dach domu o powierzchni 150 m</w:t>
      </w:r>
      <w:r>
        <w:rPr>
          <w:rFonts w:cs="Arial"/>
          <w:vertAlign w:val="superscript"/>
        </w:rPr>
        <w:t>2</w:t>
      </w:r>
      <w:r>
        <w:rPr>
          <w:rFonts w:cs="Arial"/>
        </w:rPr>
        <w:t>? Ciśnienie atmosferyczne jest równe 1000 hP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Ciśnienie pary w kotle wynosi 1,2 MPa. Jaką wartość ma siła działająca na całą wewnętrzną powierzchnię kotła równą 1,5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Gaz wywiera na ścianki naczynia o powierzchni 4 d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ciśnienie o wartości 5 Pa. Ile wynosi siła parcia działająca na ścianki naczyni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Jak dużą powierzchnię ma tłok w silniku samo</w:t>
        <w:softHyphen/>
        <w:t xml:space="preserve">chodowym, jeżeli w momencie wybuchu mieszanki paliwowej </w:t>
        <w:br/>
        <w:t>w cy</w:t>
        <w:softHyphen/>
        <w:t>lindrze średnie ciśnienie gazu wzrasta do 10 MPa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 wywołuje ono parcie gazu na tłok równe 800 N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[P] </w:t>
      </w:r>
      <w:r>
        <w:rPr/>
        <w:t xml:space="preserve">Jakie jest pole powierzchni zetknięcia ciała z podstawą, jeśli wywiera ono ciśnienie 500 Pa przy </w:t>
        <w:br/>
        <w:t>sile nacisku 100 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blicz, jakie ciśnienie wywiera na podłoże sześcienny odważnik o masie 200 dag, jeżeli długość jego podstawy wynosi 5 cm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blicz ciśnienie, jakie wywiera prostopadłościan, którego ciężar wynosi 30 N, a długości krawędzi jego boków podstawy wynoszą a = 1 m, b = 2 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yellow"/>
        </w:rPr>
        <w:t>Ciśnienie hydrostatyczn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[P] </w:t>
      </w:r>
      <w:r>
        <w:rPr/>
        <w:t>Do szklanki o wysokości 10 cm nalano do pełna wodę. Ile wynosi wartość ciśnienia wody na dno szklanki? Gęstość wody wynosi 1000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cs="Arial"/>
          <w:iCs/>
        </w:rPr>
      </w:pPr>
      <w:r>
        <w:rPr>
          <w:rFonts w:cs="Arial"/>
          <w:iCs/>
        </w:rPr>
        <w:t xml:space="preserve">[P] </w:t>
      </w:r>
      <w:r>
        <w:rPr>
          <w:iCs/>
        </w:rPr>
        <w:t xml:space="preserve">Jaką wartość ma ciśnienie hydrostatyczne wywierane przez wodę na dno zbiornika, gdy głębokość wody </w:t>
        <w:br/>
        <w:t>wynosi 10 m? Gęstość wody wynosi 1000 kg/m</w:t>
      </w:r>
      <w:r>
        <w:rPr>
          <w:iCs/>
          <w:vertAlign w:val="superscript"/>
        </w:rPr>
        <w:t>3</w: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Cs/>
        </w:rPr>
        <w:t>[P] Na jaką maksymalną głębokość w oceanie można opuścić na linie ze statku batysferę, której ścianki mogą wytrzymać maksymalne ciśnienie o wartości 15 MPa? Gęstość wo</w:t>
        <w:softHyphen/>
        <w:t>dy morskiej wynosi 1030 kg/m</w:t>
      </w:r>
      <w:r>
        <w:rPr>
          <w:rFonts w:cs="Arial"/>
          <w:iCs/>
          <w:vertAlign w:val="superscript"/>
        </w:rPr>
        <w:t>3</w:t>
      </w:r>
      <w:r>
        <w:rPr>
          <w:rFonts w:cs="Arial"/>
          <w:iCs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iCs/>
        </w:rPr>
      </w:pPr>
      <w:r>
        <w:rPr>
          <w:rFonts w:eastAsia="Arial" w:cs="Arial"/>
        </w:rPr>
        <w:t xml:space="preserve"> </w:t>
      </w:r>
      <w:r>
        <w:rPr>
          <w:rFonts w:cs="Arial"/>
          <w:iCs/>
        </w:rPr>
        <w:t xml:space="preserve">[P] </w:t>
      </w:r>
      <w:r>
        <w:rPr>
          <w:iCs/>
        </w:rPr>
        <w:t>Na rys.5 pokazano zależność ciśnienia hydrostatycznego od głębokości. Oblicz gęstość cieczy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05735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7585" r="687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Jakie parcie wywiera rtęć na dno szklanki, jeżeli powierzchnia dna jest równa 10 cm</w:t>
      </w:r>
      <w:r>
        <w:rPr>
          <w:rFonts w:cs="Arial"/>
          <w:vertAlign w:val="superscript"/>
        </w:rPr>
        <w:t>2</w:t>
      </w:r>
      <w:r>
        <w:rPr>
          <w:rFonts w:cs="Arial"/>
        </w:rPr>
        <w:t>, zaś wysokość słupa rtęci w szklance wynosi 10 m? Gęstość rtęci wynosi 13600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Na jakiej głębokości znajduje się łódź podwodna, jeżeli na pokrywę włazu o powierzchni 30 dm</w:t>
      </w:r>
      <w:r>
        <w:rPr>
          <w:rFonts w:cs="Arial"/>
          <w:vertAlign w:val="superscript"/>
        </w:rPr>
        <w:t xml:space="preserve">2  </w:t>
      </w:r>
      <w:r>
        <w:rPr>
          <w:rFonts w:cs="Arial"/>
        </w:rPr>
        <w:t>woda naciska siłą 1,2 MN? Gęstość wody morskiej wynosi 1030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enzurkę o wysokości 40 cm napełniono do połowy wodą, a drugą połowę zajmuje nafta. Ile wynosi ciśnienie, które wywierają te dwie ciecze na dno menzurki? Gęstość wody 1000 kg/m</w:t>
      </w:r>
      <w:r>
        <w:rPr>
          <w:rFonts w:cs="Arial"/>
          <w:vertAlign w:val="superscript"/>
        </w:rPr>
        <w:t>3</w:t>
      </w:r>
      <w:r>
        <w:rPr>
          <w:rFonts w:cs="Arial"/>
        </w:rPr>
        <w:t>, a nafty 800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yellow"/>
        </w:rPr>
        <w:t>Prawo Pascal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i/>
          <w:iCs/>
        </w:rPr>
        <w:t xml:space="preserve"> </w:t>
      </w:r>
      <w:r>
        <w:rPr>
          <w:rFonts w:cs="Arial"/>
          <w:iCs/>
        </w:rPr>
        <w:t>[P] W prasie hydraulicznej na mały tłok o polu powierzchni S</w:t>
      </w:r>
      <w:r>
        <w:rPr>
          <w:rFonts w:cs="Arial"/>
          <w:iCs/>
          <w:vertAlign w:val="subscript"/>
        </w:rPr>
        <w:t>1</w:t>
      </w:r>
      <w:r>
        <w:rPr>
          <w:rFonts w:cs="Arial"/>
          <w:iCs/>
        </w:rPr>
        <w:t xml:space="preserve"> = 0,01 m</w:t>
      </w:r>
      <w:r>
        <w:rPr>
          <w:rFonts w:cs="Arial"/>
          <w:iCs/>
          <w:vertAlign w:val="superscript"/>
        </w:rPr>
        <w:t xml:space="preserve">2 </w:t>
      </w:r>
      <w:r>
        <w:rPr>
          <w:rFonts w:cs="Arial"/>
          <w:iCs/>
        </w:rPr>
        <w:t>działa siła F</w:t>
      </w:r>
      <w:r>
        <w:rPr>
          <w:rFonts w:cs="Arial"/>
          <w:iCs/>
          <w:vertAlign w:val="subscript"/>
        </w:rPr>
        <w:t xml:space="preserve">1 </w:t>
      </w:r>
      <w:r>
        <w:rPr>
          <w:rFonts w:cs="Arial"/>
          <w:iCs/>
        </w:rPr>
        <w:t xml:space="preserve">= 20 N. Jaka siła działa ze </w:t>
      </w:r>
      <w:r>
        <w:rPr>
          <w:rFonts w:cs="Arial"/>
        </w:rPr>
        <w:t>strony cieczy na powierzchnię S</w:t>
      </w:r>
      <w:r>
        <w:rPr>
          <w:rFonts w:cs="Arial"/>
          <w:vertAlign w:val="subscript"/>
        </w:rPr>
        <w:t xml:space="preserve">2 </w:t>
      </w:r>
      <w:r>
        <w:rPr>
          <w:rFonts w:cs="Arial"/>
        </w:rPr>
        <w:t>= 0,1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dużego tłok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Ile musi wynosić siła działania na mały tłok prasy hydraulicznej, aby większy tłok mógł wywierać nacisk na prasowane ciało o wartości 100 N? Powie</w:t>
        <w:softHyphen/>
        <w:t>rzchnia małego tłoka wynosi 9 cm</w:t>
      </w:r>
      <w:r>
        <w:rPr>
          <w:rFonts w:cs="Arial"/>
          <w:vertAlign w:val="superscript"/>
        </w:rPr>
        <w:t>2</w:t>
      </w:r>
      <w:r>
        <w:rPr>
          <w:rFonts w:cs="Arial"/>
        </w:rPr>
        <w:t>, a dużego tłoka 180 c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Jaką siłą należy działać na mniejszy tłok prasy hydraulicznej, aby większy tłok mógł podnieść ciało </w:t>
        <w:br/>
        <w:t>o ciężarze 1000 N, jeżeli powierzchnia dużego tłoka jest 200 razy większa od powierzchni małego tłoka?</w:t>
      </w:r>
    </w:p>
    <w:p>
      <w:pPr>
        <w:pStyle w:val="Normal"/>
        <w:rPr>
          <w:rFonts w:cs="Arial"/>
          <w:b/>
          <w:b/>
        </w:rPr>
      </w:pPr>
      <w:r>
        <w:rPr>
          <w:b/>
          <w:highlight w:val="yellow"/>
        </w:rPr>
        <w:t>Siła wyporu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  <w:iCs/>
        </w:rPr>
        <w:t>[P] Wyznacz objętość kawałka drewna, na który po całkowi</w:t>
        <w:softHyphen/>
        <w:t xml:space="preserve">tym zanurzeniu w wodzie działa siła wyporu </w:t>
        <w:br/>
        <w:t>o wartości 20 N. Gęstość wody 1000 k</w:t>
      </w:r>
      <w:r>
        <w:rPr>
          <w:rFonts w:cs="Arial"/>
          <w:iCs/>
          <w:u w:val="single"/>
        </w:rPr>
        <w:t>g</w:t>
      </w:r>
      <w:r>
        <w:rPr>
          <w:rFonts w:cs="Arial"/>
          <w:iCs/>
        </w:rPr>
        <w:t>/m</w:t>
      </w:r>
      <w:r>
        <w:rPr>
          <w:rFonts w:cs="Arial"/>
          <w:iCs/>
          <w:vertAlign w:val="superscript"/>
        </w:rPr>
        <w:t>3</w:t>
      </w:r>
      <w:r>
        <w:rPr>
          <w:rFonts w:cs="Arial"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Cs/>
        </w:rPr>
        <w:t>[P] Bryłkę ołowiu o objętości 0,007 m</w:t>
      </w:r>
      <w:r>
        <w:rPr>
          <w:rFonts w:cs="Arial"/>
          <w:iCs/>
          <w:vertAlign w:val="superscript"/>
        </w:rPr>
        <w:t xml:space="preserve">3 </w:t>
      </w:r>
      <w:r>
        <w:rPr>
          <w:rFonts w:cs="Arial"/>
          <w:iCs/>
        </w:rPr>
        <w:t xml:space="preserve">zanurzono w wodzie. Oblicz siłę wyporu hydrostatycznego działającą na bryłkę? </w:t>
      </w:r>
    </w:p>
    <w:p>
      <w:pPr>
        <w:pStyle w:val="Normal"/>
        <w:numPr>
          <w:ilvl w:val="0"/>
          <w:numId w:val="2"/>
        </w:numPr>
        <w:rPr>
          <w:rFonts w:cs="Arial"/>
          <w:iCs/>
        </w:rPr>
      </w:pPr>
      <w:r>
        <w:rPr>
          <w:iCs/>
        </w:rPr>
        <w:t>Ile wynosi objętość ciała, które w wodzie waży o 0,5 N mniej niż w powietrz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licz, jaka siła wyporu działa na prostopadłościan o wymiarach 2 cm•2 cm•5 cm zanurzony w </w:t>
      </w:r>
      <w:r>
        <w:rPr>
          <w:rFonts w:cs="Arial"/>
        </w:rPr>
        <w:t>wodzie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Jaka wypadkowa siła działa w dół na aluminiowy prze</w:t>
        <w:softHyphen/>
        <w:t xml:space="preserve">dmiot o masie 270 g zanurzony w nafcie? </w:t>
        <w:br/>
        <w:t xml:space="preserve"> (</w:t>
      </w:r>
      <w:r>
        <w:rPr>
          <w:rFonts w:cs="Arial" w:ascii="Garamond" w:hAnsi="Garamond"/>
          <w:sz w:val="22"/>
        </w:rPr>
        <w:t>ρ</w:t>
      </w:r>
      <w:r>
        <w:rPr>
          <w:rFonts w:cs="Arial"/>
          <w:vertAlign w:val="subscript"/>
        </w:rPr>
        <w:t xml:space="preserve"> nafty</w:t>
      </w:r>
      <w:r>
        <w:rPr>
          <w:rFonts w:cs="Arial"/>
        </w:rPr>
        <w:t xml:space="preserve"> = 800 kg/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, </w:t>
      </w:r>
      <w:r>
        <w:rPr>
          <w:rFonts w:cs="Arial" w:ascii="Garamond" w:hAnsi="Garamond"/>
          <w:sz w:val="22"/>
        </w:rPr>
        <w:t>ρ</w:t>
      </w:r>
      <w:r>
        <w:rPr>
          <w:rFonts w:cs="Arial"/>
          <w:vertAlign w:val="subscript"/>
        </w:rPr>
        <w:t xml:space="preserve"> Al.</w:t>
      </w:r>
      <w:r>
        <w:rPr>
          <w:rFonts w:cs="Arial"/>
        </w:rPr>
        <w:t xml:space="preserve"> = 2700 kg/m</w:t>
      </w:r>
      <w:r>
        <w:rPr>
          <w:rFonts w:cs="Arial"/>
          <w:vertAlign w:val="superscript"/>
        </w:rPr>
        <w:t>3</w:t>
      </w:r>
      <w:r>
        <w:rPr>
          <w:rFonts w:cs="Aria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Ciało o ciężarze 30 N i objętości 4 dm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 xml:space="preserve"> zanurzone zostało w wodzie i następnie puszczone. Jaka siła wypadkowa działa tuż po tym fakcie na ciało? Gęstość wody wynosi 1000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Jakiej wartości siłą trzeba działać, by utrzymać kamień granitowy o objętości 8 dm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>pod wodą? Gęstość granitu 2250 kg/m</w:t>
      </w:r>
      <w:r>
        <w:rPr>
          <w:rFonts w:cs="Arial"/>
          <w:vertAlign w:val="superscript"/>
        </w:rPr>
        <w:t>3</w:t>
      </w:r>
      <w:r>
        <w:rPr>
          <w:rFonts w:cs="Arial"/>
        </w:rPr>
        <w:t>, a wody 1000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sectPr>
      <w:footerReference w:type="default" r:id="rId3"/>
      <w:type w:val="nextPage"/>
      <w:pgSz w:w="11906" w:h="16838"/>
      <w:pgMar w:left="737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204" w:leader="none"/>
      </w:tabs>
      <w:autoSpaceDE w:val="false"/>
      <w:ind w:left="170" w:hanging="0"/>
    </w:pPr>
    <w:rPr>
      <w:rFonts w:cs="Arial"/>
      <w:sz w:val="18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27:00Z</dcterms:created>
  <dc:creator>andrew</dc:creator>
  <dc:description/>
  <cp:keywords/>
  <dc:language>en-US</dc:language>
  <cp:lastModifiedBy>aa</cp:lastModifiedBy>
  <dcterms:modified xsi:type="dcterms:W3CDTF">2017-03-26T15:21:00Z</dcterms:modified>
  <cp:revision>55</cp:revision>
  <dc:subject/>
  <dc:title>HYDROSTATYKA</dc:title>
</cp:coreProperties>
</file>