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i w:val="false"/>
          <w:i w:val="false"/>
          <w:iCs/>
          <w:color w:val="008000"/>
          <w:sz w:val="24"/>
        </w:rPr>
      </w:pPr>
      <w:r>
        <w:rPr>
          <w:rFonts w:cs="Arial"/>
          <w:i w:val="false"/>
          <w:iCs/>
          <w:color w:val="008000"/>
          <w:sz w:val="24"/>
        </w:rPr>
        <w:t>Gęstość</w:t>
      </w:r>
    </w:p>
    <w:p>
      <w:pPr>
        <w:pStyle w:val="Normal"/>
        <w:rPr>
          <w:rFonts w:cs="Arial"/>
          <w:i/>
          <w:i/>
          <w:iCs/>
          <w:color w:val="008000"/>
          <w:sz w:val="24"/>
        </w:rPr>
      </w:pPr>
      <w:r>
        <w:rPr>
          <w:rFonts w:cs="Arial"/>
          <w:i/>
          <w:iCs/>
          <w:color w:val="008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objętość pomieszczenia o wymiarach a = 2 m, b = 30 dm, c = 430 c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gęstość ciała, którego objętość wynosi  1 dm</w:t>
      </w:r>
      <w:r>
        <w:rPr>
          <w:rFonts w:cs="Arial"/>
          <w:vertAlign w:val="superscript"/>
        </w:rPr>
        <w:t>3</w:t>
      </w:r>
      <w:r>
        <w:rPr>
          <w:rFonts w:cs="Arial"/>
        </w:rPr>
        <w:t>, a masa  500 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Jaką objętość musi mieć naczynie, aby zmieściło się w nim 5 kg benzyny? Gęstość benzyny</w:t>
        <w:br/>
        <w:t xml:space="preserve"> </w:t>
      </w:r>
      <w:r>
        <w:rPr>
          <w:rFonts w:cs="Arial" w:ascii="Garamond" w:hAnsi="Garamond"/>
          <w:sz w:val="22"/>
        </w:rPr>
        <w:t>ρ</w:t>
      </w:r>
      <w:r>
        <w:rPr>
          <w:rFonts w:cs="Arial"/>
        </w:rPr>
        <w:t xml:space="preserve"> = 700 kg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Ile kilogramów benzyny zmieści się w 20 litrowym kanistrze? Gęstość benzyny wynosi 7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/>
        </w:rPr>
        <w:t>[P] Wyznacz objętość naczynia, jeśli do niego można nalać spirytus (alkohol etylowy) o masie 1,2 kg. Gęstość spirytusu 79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Masa kawałka miedzi jest równa 17,8 kg. Wyznacz obję</w:t>
        <w:softHyphen/>
        <w:t xml:space="preserve">tość tego kawałka miedzi. Gęstość </w:t>
        <w:br/>
        <w:t>miedzi wynosi 89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Ile waży (jaką ma masę) wodór wypełniający balon o objętości 1500 m</w:t>
      </w:r>
      <w:r>
        <w:rPr>
          <w:rFonts w:cs="Arial"/>
          <w:vertAlign w:val="superscript"/>
        </w:rPr>
        <w:t>3</w:t>
      </w:r>
      <w:r>
        <w:rPr>
          <w:rFonts w:cs="Arial"/>
        </w:rPr>
        <w:t>? Gęstość wodoru 0,09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Drewniany klocek ma wymiary a = 2 cm, b = 5 cm, c = 10 cm. Klocek jest prostopadłościanem, a jego masa wynosi 60 g. Oblicz gęstość drewna.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Metalowy klocek o wymiarach: a = 1 dm, b = 8 cm, c = 4 cm ma masę 2,496 kg. Oblicz gęstość metalu, </w:t>
        <w:br/>
        <w:t>z którego wykonany jest kloc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Jaka jest masa powietrza znajdującego się w pokoju o wymiarach 5m•5m•4m, jeżeli gęstość powietrza </w:t>
        <w:br/>
        <w:t>wynosi 1,3 kg/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licz gęstość sześcianu o boku a = 5 cm, którego masa wynosi m =  0,25 k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 wadze laboratoryjnej zważono menzurkę. Jej masa wynosi 20 g. Następnie nalano do niej 10 c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cieczy i zważono ją raz jeszcze. Masa menzurki z cieczą wynosiła 29,2 g. Oblicz gęstość tej ciecz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 menzurki nalano wody. Poziom wody wskazywał 20 cm</w:t>
      </w:r>
      <w:r>
        <w:rPr>
          <w:rFonts w:cs="Arial"/>
          <w:vertAlign w:val="superscript"/>
        </w:rPr>
        <w:t>3</w:t>
      </w:r>
      <w:r>
        <w:rPr>
          <w:rFonts w:cs="Arial"/>
        </w:rPr>
        <w:t>. Następnie zanurzono w niej metalową kulkę i poziom wody podniósł się do 25 cm</w:t>
      </w:r>
      <w:r>
        <w:rPr>
          <w:rFonts w:cs="Arial"/>
          <w:vertAlign w:val="superscript"/>
        </w:rPr>
        <w:t>3</w:t>
      </w:r>
      <w:r>
        <w:rPr>
          <w:rFonts w:cs="Arial"/>
        </w:rPr>
        <w:t>. Masa kulki wynosi 39 g. Oblicz gęstość metalu, z którego ją wykona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stopadłościan wykonany z aluminium ma wymiary 2 cm•3 cm•4 cm. Jaka jest jego masa? Gęstość aluminium wynosi 2700 kg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yznacz masę kry lodowej w kształcie prostopadłościanu, której długość wynosi 2,5 m, szerokość 1,2 m </w:t>
        <w:br/>
        <w:t>i grubość 40 cm. Gę</w:t>
        <w:softHyphen/>
        <w:t>stość lodu 9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Kawałek marmuru o objętości 3 c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ma masę 8,1 g, a ka</w:t>
        <w:softHyphen/>
        <w:t>wałek lodu o objętości 8 d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ma masę 7,2 kg. Ile razy gęstość lodu jest mniejsza od gęstości marmuru. 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/>
      </w:pPr>
      <w:r>
        <w:rPr>
          <w:rFonts w:cs="Arial"/>
        </w:rPr>
        <w:t>Ile wynosi masa deski dębowej o długości 4 m, szerokości 20 cm i grubości 4 cm? Gęstość drewna dębowe</w:t>
        <w:softHyphen/>
        <w:t>go wynosi 7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le podstawy menzurki wynosi S = 25 cm</w:t>
      </w:r>
      <w:r>
        <w:rPr>
          <w:rFonts w:cs="Arial"/>
          <w:vertAlign w:val="superscript"/>
        </w:rPr>
        <w:t>2</w:t>
      </w:r>
      <w:r>
        <w:rPr>
          <w:rFonts w:cs="Arial"/>
        </w:rPr>
        <w:t>, a jej wysokość 10 cm. Oblicz masę rtęci, która ją wypełnia. Gęstość rtęci wynosi 136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enzurka ma kształt walca.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/>
      </w:pPr>
      <w:r>
        <w:rPr>
          <w:rFonts w:cs="Arial"/>
        </w:rPr>
        <w:t>Jaką wysokość musi mieć menzurka o polu podstawy 30 cm</w:t>
      </w:r>
      <w:r>
        <w:rPr>
          <w:rFonts w:cs="Arial"/>
          <w:vertAlign w:val="superscript"/>
        </w:rPr>
        <w:t>2</w:t>
      </w:r>
      <w:r>
        <w:rPr>
          <w:rFonts w:cs="Arial"/>
        </w:rPr>
        <w:t>, aby zmieściło się w niej 1,5 kg wody? Gęstość wody wynosi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ęt aluminiowy o polu przekroju 1 c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ma masę 0,81 kg. Ile wynosi długość tego pręta? Gęstość  aluminium wynosi 27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ęstość aluminium wynosi 2700 kg/m</w:t>
      </w:r>
      <w:r>
        <w:rPr>
          <w:rFonts w:cs="Arial"/>
          <w:vertAlign w:val="superscript"/>
        </w:rPr>
        <w:t>3</w:t>
      </w:r>
      <w:r>
        <w:rPr>
          <w:rFonts w:cs="Arial"/>
        </w:rPr>
        <w:t>, a żelaza 79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 Masa bryłki aluminium wynosi 0,9 kg. Jaka jest masa bryłki żela</w:t>
        <w:softHyphen/>
        <w:t>za, jeżeli wiemy, że objętości bryłek są takie sa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asa zwoju miedzianego drutu wynosi 4,45 kg. Powierzchnia poprzecznego przekroju drutu  jest równa 2 mm</w:t>
      </w:r>
      <w:r>
        <w:rPr>
          <w:rFonts w:cs="Arial"/>
          <w:vertAlign w:val="superscript"/>
        </w:rPr>
        <w:t>2</w:t>
      </w:r>
      <w:r>
        <w:rPr>
          <w:rFonts w:cs="Arial"/>
        </w:rPr>
        <w:t>. Ile wynosi dłu</w:t>
        <w:softHyphen/>
        <w:t>gość tego drutu? Gęstość miedzi 89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klanka mieści 250 g wody o gęstości 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 Ile wynosi masa miodu nalanego do tej szklanki,  jeżeli gęstość miodu jest równa 1400 kg/m</w:t>
      </w:r>
      <w:r>
        <w:rPr>
          <w:rFonts w:cs="Arial"/>
          <w:vertAlign w:val="superscript"/>
        </w:rPr>
        <w:t>3</w:t>
      </w:r>
      <w:r>
        <w:rPr>
          <w:rFonts w:cs="Arial"/>
        </w:rPr>
        <w:t>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rotka kupiła litrową butelkę oleju sojowego. Jaka jest masa tego oleju, jeżeli jego gęstość wynosi </w:t>
        <w:br/>
        <w:t>920 kg/m</w:t>
      </w:r>
      <w:r>
        <w:rPr>
          <w:rFonts w:cs="Arial"/>
          <w:vertAlign w:val="superscript"/>
        </w:rPr>
        <w:t>3</w:t>
      </w:r>
      <w:r>
        <w:rPr>
          <w:rFonts w:cs="Arial"/>
        </w:rPr>
        <w:t>?  Jaki jest ciężar olej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1. Gęstość ciał stałych w (kg/m³) w 20°C</w:t>
        <w:br/>
      </w:r>
    </w:p>
    <w:tbl>
      <w:tblPr>
        <w:tblW w:w="4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017"/>
        <w:gridCol w:w="961"/>
        <w:gridCol w:w="125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iał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g/m³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iało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g/m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uminium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kie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50-89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ro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mu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zbest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-28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edź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3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keli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iądz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00-8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t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-24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łów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00-114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loid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8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afin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-9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gł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0-2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sek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0-1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yna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-74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latyn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4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ynk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30-72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lexigla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0-12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ewno - dą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-9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rcelan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-25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ewno - lip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-6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00-79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uma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-119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łoto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8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rek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-2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Żelazo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7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ód przy 0°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-9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2. Gęstość cieczy w (kg/m³) w 22°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ceton - 79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kohol etylowy - 79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kohol metylowy - 79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nzyna - 7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leko - 103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fta - 8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liwa - 92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tęć - 1354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oda - 998</w:t>
      </w:r>
    </w:p>
    <w:p>
      <w:pPr>
        <w:pStyle w:val="Heading3"/>
        <w:rPr/>
      </w:pPr>
      <w:r>
        <w:rPr/>
        <w:t>3. Gęstość gazów w (kg/m³) w 20°C pod ciśnieniem normalny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etylen - 1,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moniak - 0,7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gon - 1,78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zot - 1,2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lor - 3,2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uter - 0,18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wutlenek azotu - 2,0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wutlenek węgla - 1,9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l - 0,17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wietrze - 1,2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len - 1,4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lenek węgla - 1,2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dór - 0,0898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0"/>
    </w:pPr>
    <w:rPr/>
  </w:style>
  <w:style w:type="paragraph" w:styleId="Root">
    <w:name w:val="roo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2:00Z</dcterms:created>
  <dc:creator>andrew</dc:creator>
  <dc:description/>
  <cp:keywords/>
  <dc:language>en-US</dc:language>
  <cp:lastModifiedBy>aa</cp:lastModifiedBy>
  <dcterms:modified xsi:type="dcterms:W3CDTF">2017-03-26T08:46:00Z</dcterms:modified>
  <cp:revision>38</cp:revision>
  <dc:subject/>
  <dc:title>Gęstość i ciężar</dc:title>
</cp:coreProperties>
</file>