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8000"/>
        </w:rPr>
      </w:pPr>
      <w:r>
        <w:rPr>
          <w:rFonts w:cs="Arial"/>
          <w:b/>
          <w:bCs/>
          <w:iCs/>
          <w:color w:val="008000"/>
        </w:rPr>
        <w:t>ELEKTROSTATYKA</w:t>
      </w:r>
    </w:p>
    <w:p>
      <w:pPr>
        <w:pStyle w:val="TextBody"/>
        <w:jc w:val="center"/>
        <w:rPr>
          <w:rFonts w:cs="Arial"/>
          <w:u w:val="single"/>
        </w:rPr>
      </w:pPr>
      <w:r>
        <w:rPr>
          <w:rFonts w:cs="Arial"/>
          <w:highlight w:val="yellow"/>
          <w:u w:val="single"/>
        </w:rPr>
        <w:t>Napięcie elektrycz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Stwierdzono, że przy przesunięciu między dwoma punktami pole elektrycznego ładunku o wartości  2*10</w:t>
      </w:r>
      <w:r>
        <w:rPr>
          <w:rFonts w:cs="Arial"/>
          <w:vertAlign w:val="superscript"/>
        </w:rPr>
        <w:t xml:space="preserve">-3 </w:t>
      </w:r>
      <w:r>
        <w:rPr>
          <w:rFonts w:cs="Arial"/>
        </w:rPr>
        <w:t xml:space="preserve">C  </w:t>
        <w:br/>
        <w:t>zo</w:t>
        <w:softHyphen/>
        <w:t>stała wykonana praca 200mJ. Oblicz napięcie między tymi punkta</w:t>
        <w:softHyphen/>
        <w:t>m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iędzy dwoma punktami leżącymi na jednej linii pola elektrosta</w:t>
        <w:softHyphen/>
        <w:t>tycznego istnieje napięcie elektryczne równe 220 V. Jaką pracę wyko</w:t>
        <w:softHyphen/>
        <w:t>nają siły pola elektrostatycznego, przesuwając między tymi punktami ładunek 10 mC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Arial"/>
        </w:rPr>
        <w:t>Na ładunek elektryczny o wartości 2 mC umieszczony w do</w:t>
        <w:softHyphen/>
        <w:t>wolnym punkcie pola elektrostatycznego działa siła o wartości 2 N. Ile wynosi napięcie elektryczne między dwoma punktami leżącymi na jednej linii pola i odległymi od siebie o 10 cm?</w:t>
      </w:r>
    </w:p>
    <w:p>
      <w:pPr>
        <w:pStyle w:val="Normal"/>
        <w:jc w:val="center"/>
        <w:rPr>
          <w:sz w:val="22"/>
          <w:u w:val="single"/>
        </w:rPr>
      </w:pPr>
      <w:r>
        <w:rPr>
          <w:rFonts w:cs="Arial"/>
          <w:highlight w:val="yellow"/>
          <w:u w:val="single"/>
        </w:rPr>
        <w:t>Zasada zachowania ładunku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ropla wody mająca ładunek elektryczny +3q połączyła się z drugą identyczną kroplą o ładunku –q. Jaki jest ładunek elektryczny nowo utworzonej kropli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Dwie identycznych rozmiarów kule zawieszone na izolujących niciach. Pierwszą z nich naelektryzowano ładunkiem -2 C, a drugą ładunkiem +4 C. Kule zetknięto, a następnie rozsunięto. Podaj wartość i znak ładunku elektrycznego, jaki pozostał na każdej z kul.</w:t>
      </w:r>
    </w:p>
    <w:p>
      <w:pPr>
        <w:pStyle w:val="Normal"/>
        <w:numPr>
          <w:ilvl w:val="0"/>
          <w:numId w:val="2"/>
        </w:numPr>
        <w:rPr/>
      </w:pPr>
      <w:r>
        <w:rPr/>
        <w:t>Dwa naelektryzowane dodatnimi ładunkami ciała q</w:t>
      </w:r>
      <w:r>
        <w:rPr>
          <w:vertAlign w:val="subscript"/>
        </w:rPr>
        <w:t>1</w:t>
      </w:r>
      <w:r>
        <w:rPr/>
        <w:t xml:space="preserve"> = 2 mC i q</w:t>
      </w:r>
      <w:r>
        <w:rPr>
          <w:vertAlign w:val="subscript"/>
        </w:rPr>
        <w:t>2</w:t>
      </w:r>
      <w:r>
        <w:rPr/>
        <w:t xml:space="preserve"> = 6 mC zetknięto ze sobą i rozdzielono. Ładunek elektryczny pierwszego ciała wynosi 4 mC. Oblicz, jaki ładunek elektryczny ma drugie ciało?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highlight w:val="yellow"/>
          <w:u w:val="single"/>
        </w:rPr>
        <w:t>Sposoby elektryzowania</w:t>
      </w:r>
    </w:p>
    <w:p>
      <w:pPr>
        <w:pStyle w:val="Normal"/>
        <w:numPr>
          <w:ilvl w:val="0"/>
          <w:numId w:val="2"/>
        </w:numPr>
        <w:rPr/>
      </w:pPr>
      <w:r>
        <w:rPr/>
        <w:t>Obok naelektryzowanej metalowej kulki umieszczono drugą taką samą, ale nienaelektryzowaną. Opisz i narysuj, co się wydarzy?</w:t>
      </w:r>
    </w:p>
    <w:p>
      <w:pPr>
        <w:pStyle w:val="Normal"/>
        <w:ind w:left="115" w:hanging="0"/>
        <w:jc w:val="center"/>
        <w:rPr/>
      </w:pPr>
      <w:r>
        <w:rPr/>
        <w:drawing>
          <wp:inline distT="0" distB="0" distL="0" distR="0">
            <wp:extent cx="142367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rPr>
          <w:rFonts w:cs="Arial"/>
        </w:rPr>
      </w:pPr>
      <w:r>
        <w:rPr>
          <w:rFonts w:cs="Arial"/>
        </w:rPr>
        <w:t>Co się stanie z metalowym cylindrem na rysunku 1, jeżeli zbliżymy do niego naelektryzowaną pałeczkę? Odpowiedź uzasadni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rPr/>
      </w:pPr>
      <w:r>
        <w:rPr/>
        <w:t>Uzupełnij rysunek 3 zaznaczając ładunki elektryczne na kulce i listkach elektroskopu po zbliżeniu do niego ciała naelektryzowanego ujem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rPr>
          <w:rFonts w:cs="Arial"/>
        </w:rPr>
      </w:pPr>
      <w:r>
        <w:rPr>
          <w:rFonts w:cs="Arial"/>
        </w:rPr>
        <w:t>Co się stanie z kulkami przedstawionymi na rysunku 2? Uzasadnij odpowiedź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drawing>
          <wp:inline distT="0" distB="0" distL="0" distR="0">
            <wp:extent cx="118110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</w:t>
      </w:r>
      <w:r>
        <w:rPr>
          <w:rFonts w:cs="Arial"/>
        </w:rPr>
        <w:drawing>
          <wp:inline distT="0" distB="0" distL="0" distR="0">
            <wp:extent cx="1200150" cy="123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</w:t>
      </w:r>
      <w:r>
        <w:rPr>
          <w:rFonts w:cs="Arial"/>
        </w:rPr>
        <w:drawing>
          <wp:inline distT="0" distB="0" distL="0" distR="0">
            <wp:extent cx="1387475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cs="Arial"/>
        </w:rPr>
      </w:pPr>
      <w:r>
        <w:rPr>
          <w:rFonts w:eastAsia="Arial"/>
        </w:rPr>
        <w:t xml:space="preserve">               </w:t>
      </w: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                               Rysunek 2                     Rysunek 3  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o się stanie z rozchyleniem listków elektroskopu naelektryzowanego ujemnie, jeżeli zbliżymy do niego naelektryzowaną pałeczkę ebonitową? Wyjaśnij dlacz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</w:rPr>
      </w:pPr>
      <w:r>
        <w:rPr/>
        <w:t xml:space="preserve">Pod wpływem pola elektrostatycznego wytworzonego przez ciało B ciała A i C naelektryzowały się dzięki indukcji. </w:t>
      </w:r>
      <w:r>
        <w:rPr>
          <w:rFonts w:cs="Arial"/>
        </w:rPr>
        <w:t xml:space="preserve">Z rozmieszczenia ładunków wynika, że: 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drawing>
          <wp:inline distT="0" distB="0" distL="0" distR="0">
            <wp:extent cx="6478905" cy="149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ba ciała są izolatorami,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) oba ciała są przewodnikami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ciało A jest przewodnikiem, a ciało C - izolatorem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ciało A jest izolatorem, a ciało C - przewodnikiem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 xml:space="preserve">                     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57" w:leader="none"/>
      </w:tabs>
      <w:spacing w:lineRule="exact" w:line="260"/>
      <w:ind w:left="4257" w:hanging="4257"/>
      <w:outlineLvl w:val="0"/>
    </w:pPr>
    <w:rPr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52:00Z</dcterms:created>
  <dc:creator>andrew</dc:creator>
  <dc:description/>
  <cp:keywords/>
  <dc:language>en-US</dc:language>
  <cp:lastModifiedBy>Andrzej</cp:lastModifiedBy>
  <cp:lastPrinted>2017-10-28T11:08:00Z</cp:lastPrinted>
  <dcterms:modified xsi:type="dcterms:W3CDTF">2024-10-05T15:26:00Z</dcterms:modified>
  <cp:revision>29</cp:revision>
  <dc:subject/>
  <dc:title>ELEKTROSTATYKA</dc:title>
</cp:coreProperties>
</file>