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i w:val="false"/>
          <w:i w:val="false"/>
          <w:iCs/>
          <w:color w:val="008000"/>
        </w:rPr>
      </w:pPr>
      <w:r>
        <w:rPr>
          <w:rFonts w:cs="Arial"/>
          <w:i w:val="false"/>
          <w:iCs/>
          <w:color w:val="008000"/>
        </w:rPr>
        <w:t>DYNAMIKA</w:t>
      </w:r>
    </w:p>
    <w:p>
      <w:pPr>
        <w:pStyle w:val="Normal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Gracz kopnął piłkę o masie 600 g siłą 60 N. Oblicz, jakie przyspieszenie nadał piłc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, jaka siła nadała ciału o masie 0,4 t przyspieszenie 20 m/s</w:t>
      </w:r>
      <w:r>
        <w:rPr>
          <w:rFonts w:cs="Arial"/>
          <w:vertAlign w:val="superscript"/>
        </w:rPr>
        <w:t>2</w:t>
      </w:r>
      <w:r>
        <w:rPr>
          <w:rFonts w:cs="Aria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Oblicz, jakie przyspieszenie uzyskuje ciało o masie 2 kg, jeżeli działa na nie siła o wartość 0,1 kN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Mirek kopnął piłkę siłą 80 N. Masa piłki wynosi 800 g. Oblicz, jakie przyspieszenie uzyskała piłk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, jaka siła ciału o masie 300 dag nadaje przyspieszenie grawitacyjn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Na ciało o masie 100 kg działa niezrównoważona siła 0,04 kN. Oblicz, jakie przy</w:t>
        <w:softHyphen/>
        <w:t>spieszenie uzyska to ciał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Oblicz przyspieszenie, jakiego dozna ciało o masie 15 kg pod działaniem siły 0,45 k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, jaka siła działa na ciało o masie 6 kg, jeżeli porusza się ono z przyspieszeniem 2 m/s</w:t>
      </w:r>
      <w:r>
        <w:rPr>
          <w:rFonts w:cs="Arial"/>
          <w:vertAlign w:val="superscript"/>
        </w:rPr>
        <w:t>2</w:t>
      </w:r>
      <w:r>
        <w:rPr>
          <w:rFonts w:cs="Aria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, jaka niezrównoważona siła potrzebna jest na to, aby samo</w:t>
        <w:softHyphen/>
        <w:t xml:space="preserve">chodowi o masie 0,8 t nadać </w:t>
        <w:br/>
        <w:t>przyspieszenie 5 m/s</w:t>
      </w:r>
      <w:r>
        <w:rPr>
          <w:rFonts w:cs="Arial"/>
          <w:vertAlign w:val="superscript"/>
        </w:rPr>
        <w:t>2</w:t>
      </w:r>
      <w:r>
        <w:rPr>
          <w:rFonts w:cs="Aria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 masę ciała, któremu siła 5 N nadaje przyspieszenie grawitacyj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Ciało porusza się z przyspieszeniem 5 m/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d działaniem siły o wartości 30 N. Oblicz, ile wynosi masa ciał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ewne ciało pod wpływem stałej siły 1 N poruszało się przyspieszeniem 10 m/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Oblicz, z jakim przyspieszeniem będzie się poruszać pod wpływem siły 3 N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iało pod działaniem stałej siły 3 N porusza się z przyspieszeniem 1,5 m/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Oblicz, z jakim przyspieszeniem 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będzie poruszać się to ciało przy działaniu na niego siły 4 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a ciało o masie 1 kg działają wzdłuż jednej prostej dwie siły o wartościach 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3 N i F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4 N, </w:t>
        <w:br/>
        <w:t>ale o przeciwnych zwrotach. Oblicz, jaka jest wartość przyspieszenia ciał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, jaką drogę przebędzie w czasie pierwszych 4 s od startu ciało o masie 10 kg poddane działaniu niezrównoważonej siły o wartości 5 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amochód o masie 2 t zwiększa swą prędkość z 20 m/s do 45 m/s w czasie 5 sekund. Obliczyć siłę pociągową samochodu, pomijając  opory ruchu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iało o masie 10 kg znajduje się w stanie spoczynku. Oblicz przyspieszenie i prędkość tego ciała </w:t>
        <w:br/>
        <w:t>po 10 s, gdy zacznie na nie działać siła 20 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masę ciała poruszającego się po torze prostoliniowym, które pod dzia</w:t>
        <w:softHyphen/>
        <w:t xml:space="preserve">łaniem siły 30 N </w:t>
        <w:br/>
        <w:t>w czasie 5 s zmienia swą prędkość od 15 m/s do 30 m/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blicz, jak długo powinna działać na wagon o masie 20 t siła 1000 N , aby rozpędzić ten wagon od </w:t>
        <w:br/>
        <w:t>prędkości 0 m/s do prędkości 5 m/s?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, jaką siłą należy działać na ciało o masie 80 kg, poruszające się z prędkością 20 m/s, aby w czasie 10 s zmniejszyć jego prędkość do 5 m/s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licz, jaka siła jest potrzebna, aby samochód o masie 2000 kg uzyskał prędkość 20 m/s w ciągu 2 sekund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iało uzyskuje przyspieszenie 0,6 m/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d wpływem dwóch przeciwnie zwróconych sił: 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240 N </w:t>
        <w:br/>
        <w:t>i F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 60 N. Oblicz, ile wynosi masa tego ciała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 spoczywające ciało o masie 50 kg zaczęła działać stała siła 50 N. Oblicz drogę, jaką przebędzie ciało </w:t>
        <w:br/>
        <w:t>w czasie 3 s od początku ruch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blicz wartość siły działającej na ciało o masie 2 kg, jeżeli w ciągu czasu 10 s od chwili rozpoczęcia </w:t>
        <w:br/>
        <w:t>ru</w:t>
        <w:softHyphen/>
        <w:t>chu przebyło ono drogę 100 m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licz masę ciała poruszającego się po torze prostoliniowym, któ</w:t>
        <w:softHyphen/>
        <w:t>re pod wpływem siły 40 N zmieniło swoją prędkość z 10 m/s na 4 m/s w czasie 60 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a wózek o masie 0,5 t działa siła o wartości 0,6 kN. Oblicz, jaką drogę przejedzie ten wózek w czasie 20 s od początku ruchu? Tarcie pomijam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iało o masie 3 kg pod działaniem dwóch sił, których wek</w:t>
        <w:softHyphen/>
        <w:t>tory leżą na jednej prostej, uzyskuje przyspieszenie 12 m/s</w:t>
      </w:r>
      <w:r>
        <w:rPr>
          <w:rFonts w:cs="Arial"/>
          <w:vertAlign w:val="superscript"/>
        </w:rPr>
        <w:t>2</w:t>
      </w:r>
      <w:r>
        <w:rPr>
          <w:rFonts w:cs="Arial"/>
        </w:rPr>
        <w:t>. Jedna z tych sił ma wartość F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6 N. Oblicz, jaką wartość ma druga siła F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 jaki ma zwrot  zgodny czy przeciwny do zwrotu siły 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? 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rPr/>
      </w:pPr>
      <w:r>
        <w:rPr>
          <w:rFonts w:cs="Arial"/>
        </w:rPr>
        <w:t>Samochód o masie 500 kg ruszył z miejsca i w czasie 2 s uzyskał prędkość 20 m/s. Oblicz, ile wynosiły wartości przyśpieszenia i siły działania silnika samochodu, jeżeli siła tarcia wynosiła 125 N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ła siła F = 30 N powoduje ruch jednostajny ciała po poziomym torze. Ile wynosi siła tarcia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ła siła F = 50 N porusza ciało o masie 10 kg z przyspieszeniem 4 m/s</w:t>
      </w:r>
      <w:r>
        <w:rPr>
          <w:rFonts w:cs="Arial"/>
          <w:vertAlign w:val="superscript"/>
        </w:rPr>
        <w:t>2</w:t>
      </w:r>
      <w:r>
        <w:rPr>
          <w:rFonts w:cs="Arial"/>
        </w:rPr>
        <w:t>. Ile wynosi siła tarci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/>
      </w:pPr>
      <w:r>
        <w:rPr>
          <w:rFonts w:cs="Arial"/>
        </w:rPr>
        <w:t>Jaką prędkość osiągnie poruszające się bez tarcia ciało o masie 2 kg po czasie 4 s od chwili rozpoczęcia ruchu, jeżeli działa nań układ sił o wartościach 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8 N i F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6 N pokazany na rysunku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9812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Jeżeli przesuwamy wózek o masie 20 kg ruchem jednostajnym, to należy działać na niego siłą F = 10 N. Oblicz, jaką siłą należy działać na ten wózek, aby spowodować ruch przyspieszony z przyspieszeniem </w:t>
        <w:br/>
        <w:t>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2:00Z</dcterms:created>
  <dc:creator>andrew</dc:creator>
  <dc:description/>
  <cp:keywords/>
  <dc:language>en-US</dc:language>
  <cp:lastModifiedBy>aa</cp:lastModifiedBy>
  <dcterms:modified xsi:type="dcterms:W3CDTF">2017-03-23T20:47:00Z</dcterms:modified>
  <cp:revision>65</cp:revision>
  <dc:subject/>
  <dc:title>DYNAMIKA</dc:title>
</cp:coreProperties>
</file>