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z drgań i fal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rgani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[P] Pralka odwirowuje pranie wykonując 1200 obrotów na minutę. Z jaką częstotliwością obraca się bęben pralki?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[P] Jeżeli częstotliwość drgań ciała wynosi 10 Hz, to ile wynosi jego okres ?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[P] Huśtawka wykonuje 15 pełnych wahnięć w czasie 1 minuty. Ile wynosi jej okres i częstotliwość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4. [P] Huśtające się dziecko wykonuje 10 pełnych wahnięć w ciągu 30 sekund. Ile wynosi okres drgań huśtawki?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[P] Jeżeli człowiek oddycha 20 razy na minutę, to ile wynosi częstotliwość jego oddechu?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sprężynie drgają dwie kule. Jedna ma okres drgań 1,2 sekundy a druga drga z częstotliwością 0,8 Hz. Ile drgań wykonuje każda kulka w czasie 1 min?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Fal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licz prędkość fali, jeżeli jej długość wynosi 1 m, a częstotliwość 50Hz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8. Odległość między sąsiednimi grzbietami fal na morzu wynosi 12 m. Ile wynosi prędkość fali jeżeli uderzają one 15 razy na minutę o brzeg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9. Fala poprzeczna przesuwa się po sznurze z prędkością 2m/s. Odległość między sąsiednimi grzbietami wynosi 80 cm. Oblicz okres i częstotliwość drgań sznur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0. Sygnał dźwiękowy wysłany z echosondy statku wrócił odbity od ławicy ryb po 0.4 s. Jak głęboko jest ławica jeżeli prędkość fali głosowej w wodzie wynosi 1450 m/s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1. Jaka jest częstotliwość fali o długości 0,3 m rozchodzącej się w danym ośrodku z szybkością 900 m/s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Podwodny głośnik wytwarza falę o częstotliwości 50 Hz, która rozchodzi się w wodzie z prędkością 1450 m/s. Jaka jest długość tej fali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3. Jaka jest prędkość rozchodzenia się fali o częstotliwości 3 Hz i długości 150 m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4. Jaka jest długość fali o częstotliwości 400 Hz rozchodzącej się z prędkością 40 m/s?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4. Jaka jest częstotliwość fal na wodzie, rozchodzących się z szybkością 2 m/s, jeśli odległość między sąsiednimi dolinami fali wynosi 8 m?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Prędkość fal na powierzchni wody wynosi 2 m/s,  a ich częstotliwość wynosi 1 Hz. Jakie są odległości między sąsiednimi grzbietami tych fa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 jakim czasie powróci do krzyczącego okrzyk odbity od ściany lasu, jeśli znajduje się on w odległości 510 m od lasu? Szybkość fali wynosi 340m/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i w:val="false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6:00Z</dcterms:created>
  <dc:creator>.</dc:creator>
  <dc:description/>
  <cp:keywords/>
  <dc:language>en-US</dc:language>
  <cp:lastModifiedBy>aa</cp:lastModifiedBy>
  <dcterms:modified xsi:type="dcterms:W3CDTF">2018-10-19T14:08:00Z</dcterms:modified>
  <cp:revision>15</cp:revision>
  <dc:subject/>
  <dc:title>-1</dc:title>
</cp:coreProperties>
</file>