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czegółowe warunki i sposób oceniania uczniów z fizyki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4"/>
          <w:szCs w:val="24"/>
        </w:rPr>
        <w:t>Ocenie podlegają następujące wiadomości i umiejętności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4"/>
          <w:szCs w:val="24"/>
        </w:rPr>
        <w:t>znajomość zagadnień  i pojęć geograficznych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4"/>
          <w:szCs w:val="24"/>
        </w:rPr>
        <w:t>aktywna praca na lekcji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4"/>
          <w:szCs w:val="24"/>
        </w:rPr>
        <w:t>rozwiązywanie zadań problemowych z wykorzystaniem praw i zasad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4"/>
          <w:szCs w:val="24"/>
        </w:rPr>
        <w:t>rozwiązywanie zadań rachunkowych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4"/>
          <w:szCs w:val="24"/>
        </w:rPr>
        <w:t xml:space="preserve">udział w konkursach i olimpiadach fizycznych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4"/>
          <w:szCs w:val="24"/>
        </w:rPr>
        <w:t>wykorzystanie wiadomości i umiejętności fizycznych w praktyce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Skala ocen zawiera stopnie od 1 do 6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W przypadku klasówek/sprawdzianów przyjmuje się skalę punktową przeliczaną na oceny cyfrowe według kryteriów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0%-32% niedostateczny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33%-49% dopuszczający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50%-74% dostateczny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75%-90% dobry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91%-99% bardzo dobry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00% celujący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Sprawdziany są zapowiadane, co najmniej z tygodniowym wyprzedzeniem i podany jest zakres sprawdzanych wiadomości i umiejętności. Uczeń nieobecny na sprawdzianie musi go napisać terminie uzgodnionym z nauczycielem.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czeń może poprawić oceny cząstkowe w terminie określonym przez nauczyciela.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Uczeń w pierwszej kolejności poprawia oceny niedostateczne, a dopiero później może poprawić pozostałe oceny.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Uczeń poprawia sprawdzian/kartkówkę tylko 1 raz i brane są pod uwagę obie oceny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Uczeń ma prawo 1 raz w ciągu półrocza zgłosić nieprzygotowanie do lekcji. Przez nieprzygotowanie do lekcji rozumiemy: brak zeszytu ćwiczeń, niegotowość do odpowiedzi ustnej, brak pomocy potrzebnych do lekcji. Nieprzygotowanie nie obejmuje zapowiedzianych sprawdzianów. Nieprzygotowanie należy zgłaszać przed lekcją.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ktywność na lekcjach skutkuje plusami i minusami. Za 5 plusów ocena bardzo dobra, za 4 plusy ocena dobra, za 3 plusy ocena dostateczna, za 2 plusy ocena dopuszczająca, za 1 plus lub 0 plusów ocena niedostateczna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Uczniowie posiadający orzeczenie/opinie z Poradni o trudnościach w nauce podczas odpowiedzi korzystają z pomocy nauczyciela. Pytania na odpowiedziach ustnych i sprawdzianach są dostosowane do możliwości ucznia i uwzględniają zawarte zalecenia w orzeczeniu/opinii.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ymagania na ocenę dopuszczającą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Uczeń:</w:t>
      </w:r>
    </w:p>
    <w:p>
      <w:pPr>
        <w:pStyle w:val="ListParagraph"/>
        <w:ind w:left="1080" w:hanging="0"/>
        <w:rPr/>
      </w:pPr>
      <w:r>
        <w:rPr>
          <w:sz w:val="24"/>
          <w:szCs w:val="24"/>
        </w:rPr>
        <w:t xml:space="preserve">- zna podstawowe wiadomości fizyczne, chociaż popełnia nieznaczne błędy 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- opanował wiadomości teoretyczne, chociaż popełnia drobne błędy podczas prezentowania ich w formie słownej lub za pomocą wzorów, błędy potrafi skorygować przy pomocy nauczyciela. 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- potrafi opisać omawiane na lekcji zjawiska fizyczne</w:t>
      </w:r>
    </w:p>
    <w:p>
      <w:pPr>
        <w:pStyle w:val="ListParagraph"/>
        <w:ind w:left="1080" w:hanging="0"/>
        <w:rPr/>
      </w:pPr>
      <w:r>
        <w:rPr>
          <w:sz w:val="24"/>
          <w:szCs w:val="24"/>
        </w:rPr>
        <w:t>- potrafi rozwiązać typowe zadania obliczeniowe o niewielkim stopniu trudności (wymagające zastosowania jednego wzoru), chociaż popełnia drobne błędy obliczeniowe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- aktywnie uczestniczy w lekcji i systematycznie odrabia prace domowe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ymagania na ocenę dostateczną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Uczeń: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- zna podstawowe pojęcia fizyczne, wzory i jednostki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- potrafi opisywać zjawiska fizyczne omawiane na lekcji i rozumie zależności między wielkościami fizycznymi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- potrafi rozwiązywać zadania obliczeniowe o niewielkim stopniu trudności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- umie odczytywać i sporządzać wykresy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- aktywnie uczestniczy w lekcji i systematycznie odrabia prace domowe</w:t>
      </w:r>
    </w:p>
    <w:p>
      <w:pPr>
        <w:pStyle w:val="Normal"/>
        <w:ind w:left="1080" w:hanging="0"/>
        <w:rPr/>
      </w:pPr>
      <w:r>
        <w:rPr/>
        <w:t>13. Wymagania na ocenę dobrą spełnia uczeń, który spełnił wymagania na ocenę         dostateczną, a ponadto:</w:t>
      </w:r>
    </w:p>
    <w:p>
      <w:pPr>
        <w:pStyle w:val="Normal"/>
        <w:ind w:left="707" w:firstLine="427"/>
        <w:rPr/>
      </w:pPr>
      <w:r>
        <w:rPr/>
        <w:t>- potrafi wyjaśnić ćwiczenia, pokazy wykonywane na lekcjach</w:t>
      </w:r>
    </w:p>
    <w:p>
      <w:pPr>
        <w:pStyle w:val="Normal"/>
        <w:ind w:left="1134" w:hanging="0"/>
        <w:rPr/>
      </w:pPr>
      <w:r>
        <w:rPr/>
        <w:t>- potrafi kojarzyć, poprawnie interpretować zjawiska fizyczne i  wyciągać poprawne wnioski.</w:t>
      </w:r>
    </w:p>
    <w:p>
      <w:pPr>
        <w:pStyle w:val="Normal"/>
        <w:ind w:left="1134" w:hanging="0"/>
        <w:rPr/>
      </w:pPr>
      <w:r>
        <w:rPr/>
        <w:t>- potrafi planować doświadczenia i przewidywać ich przebieg</w:t>
      </w:r>
    </w:p>
    <w:p>
      <w:pPr>
        <w:pStyle w:val="Normal"/>
        <w:ind w:left="1134" w:hanging="0"/>
        <w:rPr/>
      </w:pPr>
      <w:r>
        <w:rPr/>
        <w:t>- potrafi rozwiązywać zadania obliczeniowe o większym stopniu trudności</w:t>
      </w:r>
    </w:p>
    <w:p>
      <w:pPr>
        <w:pStyle w:val="Normal"/>
        <w:ind w:left="1134" w:hanging="0"/>
        <w:rPr/>
      </w:pPr>
      <w:r>
        <w:rPr/>
        <w:t>- potrafi odczytywać i sporządzać wykresy</w:t>
      </w:r>
    </w:p>
    <w:p>
      <w:pPr>
        <w:pStyle w:val="Normal"/>
        <w:ind w:firstLine="709"/>
        <w:rPr/>
      </w:pPr>
      <w:r>
        <w:rPr/>
        <w:t>14. Wymagania na ocenę bardzo dobrą, spełnia uczeń, który:</w:t>
      </w:r>
    </w:p>
    <w:p>
      <w:pPr>
        <w:pStyle w:val="Normal"/>
        <w:ind w:left="1134" w:hanging="0"/>
        <w:rPr/>
      </w:pPr>
      <w:r>
        <w:rPr/>
        <w:t>- opanował wiadomości teoretyczne przewidziane w programie</w:t>
      </w:r>
    </w:p>
    <w:p>
      <w:pPr>
        <w:pStyle w:val="Normal"/>
        <w:ind w:left="1134" w:hanging="0"/>
        <w:rPr/>
      </w:pPr>
      <w:r>
        <w:rPr/>
        <w:t>- zna omawiane na lekcji pojęcia fizyczne i sprawnie się nimi posługuje</w:t>
      </w:r>
    </w:p>
    <w:p>
      <w:pPr>
        <w:pStyle w:val="Normal"/>
        <w:ind w:left="1134" w:hanging="0"/>
        <w:rPr/>
      </w:pPr>
      <w:r>
        <w:rPr/>
        <w:t>-  potrafi poprawnie interpretować zjawiska fizyczne</w:t>
      </w:r>
    </w:p>
    <w:p>
      <w:pPr>
        <w:pStyle w:val="Normal"/>
        <w:ind w:left="1134" w:hanging="0"/>
        <w:rPr/>
      </w:pPr>
      <w:r>
        <w:rPr/>
        <w:t>- potrafi zaplanować, przeprowadzić i zinterpretować wyniki doświadczeń</w:t>
      </w:r>
    </w:p>
    <w:p>
      <w:pPr>
        <w:pStyle w:val="Normal"/>
        <w:ind w:left="1134" w:hanging="0"/>
        <w:rPr/>
      </w:pPr>
      <w:r>
        <w:rPr/>
        <w:t>- potrafi organizować swoją naukę i pracę na lekcji oraz współpracować w zespole uczniowskim</w:t>
      </w:r>
    </w:p>
    <w:p>
      <w:pPr>
        <w:pStyle w:val="Normal"/>
        <w:ind w:left="1134" w:hanging="0"/>
        <w:rPr/>
      </w:pPr>
      <w:r>
        <w:rPr/>
        <w:t>- potrafi samodzielnie korzystać z różnych źródeł informacji</w:t>
      </w:r>
    </w:p>
    <w:p>
      <w:pPr>
        <w:pStyle w:val="Normal"/>
        <w:ind w:left="1134" w:hanging="0"/>
        <w:rPr/>
      </w:pPr>
      <w:r>
        <w:rPr/>
        <w:t>- potrafi rozwiązywać zadania obliczeniowe i dużym stopniu trudności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- aktywnie uczestniczy w lekcji i systematycznie odrabia prace domowe</w:t>
      </w:r>
    </w:p>
    <w:p>
      <w:pPr>
        <w:pStyle w:val="ListParagraph"/>
        <w:ind w:left="1080" w:hanging="0"/>
        <w:rPr/>
      </w:pPr>
      <w:r>
        <w:rPr>
          <w:sz w:val="24"/>
          <w:szCs w:val="24"/>
        </w:rPr>
        <w:t>- dostrzega i potrafi wymienić przykłady związków fizyki z innymi działami nauki oraz zastosowania wiedzy fizycznej w życiu codziennym</w:t>
      </w:r>
    </w:p>
    <w:p>
      <w:pPr>
        <w:pStyle w:val="ListParagraph"/>
        <w:ind w:left="1080" w:hanging="371"/>
        <w:rPr/>
      </w:pPr>
      <w:r>
        <w:rPr>
          <w:sz w:val="24"/>
          <w:szCs w:val="24"/>
        </w:rPr>
        <w:t>15. Wymagania na ocenę celującą spełnia uczeń, który spełnił wymagania na ocenę bardzo dobrą, a ponadto: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- prowadzi badania, opracowuje wyniki i przedstawia je w formie projektów czy prac naukowo – badawczych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- samodzielnie wykonuje modele, przyrządy, i pomoce dydaktyczne, 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- samodzielnie opracowuje prezentacje i programy komputerowe z fizyki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- potrafi stosować wiadomości w sytuacjach nietypowych (problemowych)</w:t>
      </w:r>
    </w:p>
    <w:p>
      <w:pPr>
        <w:pStyle w:val="ListParagraph"/>
        <w:ind w:left="1080" w:hanging="0"/>
        <w:rPr/>
      </w:pPr>
      <w:r>
        <w:rPr>
          <w:sz w:val="24"/>
          <w:szCs w:val="24"/>
        </w:rPr>
        <w:t>-u</w:t>
      </w:r>
      <w:bookmarkStart w:id="0" w:name="_GoBack"/>
      <w:bookmarkEnd w:id="0"/>
      <w:r>
        <w:rPr>
          <w:sz w:val="24"/>
          <w:szCs w:val="24"/>
        </w:rPr>
        <w:t xml:space="preserve">czestniczy i odnosi sukcesy w konkursach z fizyki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4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9:48:00Z</dcterms:created>
  <dc:creator>aa</dc:creator>
  <dc:description/>
  <cp:keywords/>
  <dc:language>en-US</dc:language>
  <cp:lastModifiedBy>lenovo317_3.sp16@outlook.com</cp:lastModifiedBy>
  <dcterms:modified xsi:type="dcterms:W3CDTF">2024-09-13T06:25:00Z</dcterms:modified>
  <cp:revision>16</cp:revision>
  <dc:subject/>
  <dc:title>Szczegółowe warunki i sposób oceniania uczniów z fizyki</dc:title>
</cp:coreProperties>
</file>