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Trzecia zasada dynami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855"/>
        <w:gridCol w:w="2056"/>
        <w:gridCol w:w="3774"/>
        <w:gridCol w:w="209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1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Dwie osoby, stojąc na deskorolkach, trzymają linę (rysunek)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skaż poprawne dokończenie zdania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Gdy jedna z osób (rysunek) przyciąga drugą, to obie zbliżają się do siebie, ponieważ:</w:t>
            </w:r>
          </w:p>
        </w:tc>
        <w:tc>
          <w:tcPr>
            <w:tcW w:w="3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09520" cy="1162685"/>
                  <wp:effectExtent l="0" t="0" r="0" b="0"/>
                  <wp:docPr id="1" name="object-120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-120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między nimi działają siły ciężkości.</w:t>
            </w:r>
          </w:p>
        </w:tc>
        <w:tc>
          <w:tcPr>
            <w:tcW w:w="58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między nimi działają siły wzajemnego oddziaływania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między nimi działają siły tarcia.</w:t>
            </w:r>
          </w:p>
        </w:tc>
        <w:tc>
          <w:tcPr>
            <w:tcW w:w="58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między nimi działają równoważące się siły.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Rysunki A i B ilustrują zderzenie samochodu z drzewem. </w:t>
      </w:r>
      <w:r>
        <w:rPr>
          <w:rFonts w:cs="Arial" w:ascii="Arial" w:hAnsi="Arial"/>
          <w:bCs/>
          <w:sz w:val="20"/>
          <w:szCs w:val="20"/>
        </w:rPr>
        <w:t>Wstaw wyraz PRAWDA pod rysunkiem, który poprawnie obrazuje siły akcji i reakcji, a wyraz FAŁSZ pod rysunkiem, który błędnie przedstawia te siły.</w:t>
      </w:r>
    </w:p>
    <w:p>
      <w:pPr>
        <w:pStyle w:val="Normal"/>
        <w:shd w:fill="F3F6FB" w:val="clear"/>
        <w:spacing w:before="280" w:after="280"/>
        <w:ind w:left="720" w:hanging="0"/>
        <w:rPr/>
      </w:pPr>
      <w:r>
        <w:rPr/>
        <w:drawing>
          <wp:inline distT="0" distB="0" distL="0" distR="0">
            <wp:extent cx="5659120" cy="146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2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Zaznacz odpowiednie litery opisujące właściwości sił równoważących się oraz sił akcji i reakcji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br/>
        <w:t>Nie wszystkie właściwości sił muszą zostać wybrane.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367"/>
        <w:gridCol w:w="3333"/>
      </w:tblGrid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 wektorów sił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ły równoważące się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ły akcji i reakcji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rzyłożenia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3F6FB" w:val="clea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przyłożone są do tego samego ciał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przyłożone są do różnych cia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mają taki sam kierunek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jedna z sił ma kierunek pionowy, a druga poziomy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 </w:t>
            </w:r>
            <w:r>
              <w:rPr>
                <w:rFonts w:cs="Arial" w:ascii="Arial" w:hAnsi="Arial"/>
                <w:sz w:val="20"/>
                <w:szCs w:val="20"/>
              </w:rPr>
              <w:t>mają takie same zwroty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. </w:t>
            </w:r>
            <w:r>
              <w:rPr>
                <w:rFonts w:cs="Arial" w:ascii="Arial" w:hAnsi="Arial"/>
                <w:sz w:val="20"/>
                <w:szCs w:val="20"/>
              </w:rPr>
              <w:t>mają przeciwne zwroty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  <w:r>
              <w:rPr>
                <w:rFonts w:cs="Arial" w:ascii="Arial" w:hAnsi="Arial"/>
                <w:sz w:val="20"/>
                <w:szCs w:val="20"/>
              </w:rPr>
              <w:t xml:space="preserve"> mają taką samą wartość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  <w:r>
              <w:rPr>
                <w:rFonts w:cs="Arial" w:ascii="Arial" w:hAnsi="Arial"/>
                <w:sz w:val="20"/>
                <w:szCs w:val="20"/>
              </w:rPr>
              <w:t xml:space="preserve"> jedna z sił ma zawsze wartość większą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/>
        <w:t xml:space="preserve"> Siłomierz rozciągany przez dwóch uczniów, z których każdy działa na niego siłą 50 N, wskazuj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9"/>
        <w:gridCol w:w="4499"/>
      </w:tblGrid>
      <w:tr>
        <w:trPr/>
        <w:tc>
          <w:tcPr>
            <w:tcW w:w="52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84830" cy="768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0 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 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 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znacz w komórce tabeli P, jeśli zdanie jest prawdziwe, lub F, jeśli jest fałszy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ole leży książka o masie 1 kg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6812"/>
        <w:gridCol w:w="2425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sił ciężkości książki i siły, z jaką stół działa na książkę, są równe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a, jaką stół działa na książkę, ma wartość 1 N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ywanie stołu z książką to oddziaływanie wzajemne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Wskaż </w:t>
      </w:r>
      <w:r>
        <w:rPr>
          <w:rFonts w:cs="Arial" w:ascii="Arial" w:hAnsi="Arial"/>
          <w:b/>
          <w:bCs/>
          <w:sz w:val="20"/>
          <w:szCs w:val="20"/>
        </w:rPr>
        <w:t>wszystkie poprawne</w:t>
      </w:r>
      <w:r>
        <w:rPr>
          <w:rFonts w:cs="Arial" w:ascii="Arial" w:hAnsi="Arial"/>
          <w:bCs/>
          <w:sz w:val="20"/>
          <w:szCs w:val="20"/>
        </w:rPr>
        <w:t xml:space="preserve"> odpowiedz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bserwujemy spadającą piłkę. Które z poniższych stwierdzeń mogą być poprawnymi wnioskami z tej obserwacji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Ziemia i piłka przyciągają się siłami o takiej samej wartości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Ziemia przyciąga piłkę siłą większą niż piłka Ziemię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Siła, jaką Ziemia działa na piłkę, zależy od masy pi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Siła, jaką Ziemia działa na piłkę, nie zależy od masy pi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5562"/>
        <w:gridCol w:w="2114"/>
        <w:gridCol w:w="472"/>
        <w:gridCol w:w="934"/>
        <w:gridCol w:w="433"/>
        <w:gridCol w:w="62"/>
      </w:tblGrid>
      <w:tr>
        <w:trPr/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Siła ciężkości działająca na wazon stojący na stole i siła reakcji, jaką stół działa na wazon</w:t>
            </w:r>
          </w:p>
        </w:tc>
        <w:tc>
          <w:tcPr>
            <w:tcW w:w="4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waż</w:t>
            </w:r>
          </w:p>
        </w:tc>
        <w:tc>
          <w:tcPr>
            <w:tcW w:w="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a działająca na pocisk i siła odrzutu działa</w:t>
            </w:r>
          </w:p>
        </w:tc>
        <w:tc>
          <w:tcPr>
            <w:tcW w:w="4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waż</w:t>
            </w:r>
          </w:p>
        </w:tc>
        <w:tc>
          <w:tcPr>
            <w:tcW w:w="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leży na stole. Siła nacisku i siła reakcji podłoża</w:t>
            </w:r>
          </w:p>
        </w:tc>
        <w:tc>
          <w:tcPr>
            <w:tcW w:w="4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waż</w:t>
            </w:r>
          </w:p>
        </w:tc>
        <w:tc>
          <w:tcPr>
            <w:tcW w:w="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13455" cy="1417955"/>
                  <wp:effectExtent l="0" t="0" r="0" b="0"/>
                  <wp:docPr id="4" name="object-168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-168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równoważą się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nie równoważą się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są przyłożone do tego samego ciał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są przyłożone do różnych ciał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Zaznacz odpowiednie litery przyporządkowane określeniom, tak aby zdania były prawdziw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telita krążący wokół Ziemi oraz Ziemia przyciągają się siłami o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wartościach. Siły te maj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kierunki oraz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zwroty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jednakowych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różnych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takie sam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przeciw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Zaznacz w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8799"/>
        <w:gridCol w:w="557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y wzajemnego oddziaływania pomiędzy Słońcem a planetą Merkury mają jednakowe kierunki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y wzajemnego oddziaływania pomiędzy Słońcem a planetą Merkury mają jednakowe zwroty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y wzajemnego oddziaływania pomiędzy Słońcem a planetą Merkury mają jednakowe wartości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ia przyciąga Księżyc większą siłą, niż Księżyc przyciąga Ziemię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piec naciska stopami na piasek łączną siłą o takiej samej wartości, jak siła, jaką piasek naciska na stopy chłopca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różne magnesy (duży i mały) odpychają się siłami, których wartości są różne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ia i Księżyc, mimo różnych mas, przyciągają się siłami o jednakowych wartościach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y wzajemnego oddziaływania Ziemi i Księżyca działają wzdłuż tej samej prostej i mają jednakowe zwroty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y wzajemnego przyciągania Ziemi i Księżyca się równoważą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Cs/>
          <w:sz w:val="20"/>
          <w:szCs w:val="20"/>
        </w:rPr>
        <w:t xml:space="preserve">. Wskaż </w:t>
      </w:r>
      <w:r>
        <w:rPr>
          <w:rFonts w:cs="Arial" w:ascii="Arial" w:hAnsi="Arial"/>
          <w:b/>
          <w:bCs/>
          <w:sz w:val="20"/>
          <w:szCs w:val="20"/>
        </w:rPr>
        <w:t>wszystkie poprawne</w:t>
      </w:r>
      <w:r>
        <w:rPr>
          <w:rFonts w:cs="Arial" w:ascii="Arial" w:hAnsi="Arial"/>
          <w:bCs/>
          <w:sz w:val="20"/>
          <w:szCs w:val="20"/>
        </w:rPr>
        <w:t xml:space="preserve"> dokończenia zdani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/>
        <w:t>Siły akcji i reakcj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się równoważy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są przyłożone do różnych ciał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mają przeciwne zwrot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mają takie same kierunki i wartośc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2:00Z</dcterms:created>
  <dc:creator>andrzej</dc:creator>
  <dc:description/>
  <cp:keywords/>
  <dc:language>en-US</dc:language>
  <cp:lastModifiedBy>aa</cp:lastModifiedBy>
  <dcterms:modified xsi:type="dcterms:W3CDTF">2017-04-18T14:42:00Z</dcterms:modified>
  <cp:revision>21</cp:revision>
  <dc:subject/>
  <dc:title>Karta pracy – Trzecia zasada dynamiki</dc:title>
</cp:coreProperties>
</file>