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pracy – II zasada dynami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. Dorysuj na rysunku wektor przyspieszenia samochodu, jeżeli wiadomo, że ciało zmniejsza prędkość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097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3" r="-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 Dorysuj na rysunku wektor siły wypadkowej i przyspieszenia samochodu, jeżeli wiadomo, że samochód zwiększa prędkość.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00275" cy="669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26585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. Uzupełnij tabelę.</w:t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sa [kg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ła wypadkowa [N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zyspieszenie [m/s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4332"/>
      </w:tblGrid>
      <w:tr>
        <w:trPr/>
        <w:tc>
          <w:tcPr>
            <w:tcW w:w="544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Kropla wody spadająca z chmury poruszała się początkow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chem przyspieszonym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a później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chem jednostajnym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Wybierz rysunki, na których poprawnie przedstawiono siły działające na kroplę wody w początkowej i w końcowej fazie spadania (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F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vertAlign w:val="subscript"/>
              </w:rPr>
              <w:t>o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znacz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iłę oporu powietrza,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F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vertAlign w:val="subscript"/>
              </w:rPr>
              <w:t>g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iłę ciężkości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 Faza początkowa – rysunek II, końcowa – rysunek II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. Faza początkowa – rysunek I, końcowa – rysunek II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. Faza początkowa – rysunek II, końcowa – rysunek I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. Faza początkowa – rysunek IV, końcowa – rysunek I</w:t>
            </w:r>
          </w:p>
        </w:tc>
        <w:tc>
          <w:tcPr>
            <w:tcW w:w="43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613025" cy="1181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0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5. Uzupełnij poniższy tekst, zaznaczając odpowiednie litery przyporządkowane określeniom, tak aby zdania były prawdziwe.  </w:t>
      </w:r>
      <w:r>
        <w:rPr>
          <w:rFonts w:cs="Arial" w:ascii="Arial" w:hAnsi="Arial"/>
          <w:sz w:val="20"/>
          <w:szCs w:val="20"/>
        </w:rPr>
        <w:t xml:space="preserve">Jeśli na ciało działa stała niezrównoważona siła, to jego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. Jeśli siła wypadkowa działająca na ciało jest zgodna z kierunkiem wektora prędkości, ale ma zwrot do niego przeciwny, to ruch ciała jest prostoliniowy jednostajnie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. Jeśli wartość wypadkowej siły powodującej hamowanie nie ulega zmianie, to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/>
        <w:t xml:space="preserve"> maleje jednostajnie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prędkość jest stał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przyspieszon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prędkość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przyspieszenie jest stał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opóźnion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przyspieszeni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 xml:space="preserve">. Stalowa kulka opada ruchem jednostajnie przyspieszonym w pionowo ustawionej rurce wypełnionej gliceryną. </w:t>
      </w:r>
      <w:r>
        <w:rPr>
          <w:rFonts w:cs="Arial" w:ascii="Arial" w:hAnsi="Arial"/>
          <w:b/>
          <w:bCs/>
          <w:sz w:val="20"/>
          <w:szCs w:val="20"/>
        </w:rPr>
        <w:t>Wskaż poprawne dokończenie zdania.</w:t>
      </w:r>
      <w:r>
        <w:rPr>
          <w:rFonts w:cs="Arial" w:ascii="Arial" w:hAnsi="Arial"/>
          <w:sz w:val="20"/>
          <w:szCs w:val="20"/>
        </w:rPr>
        <w:t xml:space="preserve"> Wektory sił działających na kulkę poprawnie przedstawiono na rysunku oznaczonym numerem 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57275" cy="1943100"/>
            <wp:effectExtent l="0" t="0" r="0" b="0"/>
            <wp:docPr id="4" name="object-363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-3631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90625" cy="1943100"/>
            <wp:effectExtent l="0" t="0" r="0" b="0"/>
            <wp:docPr id="5" name="object-363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-36316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09675" cy="1943100"/>
            <wp:effectExtent l="0" t="0" r="0" b="0"/>
            <wp:docPr id="6" name="object-363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ct-36317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47775" cy="1943100"/>
            <wp:effectExtent l="0" t="0" r="0" b="0"/>
            <wp:docPr id="7" name="object-363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ject-36317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" w:ascii="Arial" w:hAnsi="Arial"/>
          <w:bCs/>
          <w:sz w:val="20"/>
          <w:szCs w:val="20"/>
        </w:rPr>
        <w:t xml:space="preserve"> Wskaż </w:t>
      </w:r>
      <w:r>
        <w:rPr>
          <w:rFonts w:cs="Arial" w:ascii="Arial" w:hAnsi="Arial"/>
          <w:b/>
          <w:bCs/>
          <w:sz w:val="20"/>
          <w:szCs w:val="20"/>
        </w:rPr>
        <w:t>wszystkie poprawne</w:t>
      </w:r>
      <w:r>
        <w:rPr>
          <w:rFonts w:cs="Arial" w:ascii="Arial" w:hAnsi="Arial"/>
          <w:bCs/>
          <w:sz w:val="20"/>
          <w:szCs w:val="20"/>
        </w:rPr>
        <w:t xml:space="preserve"> dokończenia zdania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Skutkiem działania na ciało niezrównoważonej siły może być: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A.</w:t>
      </w:r>
      <w:r>
        <w:rPr>
          <w:rFonts w:cs="Arial" w:ascii="Arial" w:hAnsi="Arial"/>
          <w:sz w:val="20"/>
          <w:szCs w:val="20"/>
        </w:rPr>
        <w:t xml:space="preserve"> spoczynek ciała.             </w:t>
      </w:r>
      <w:r>
        <w:rPr>
          <w:rFonts w:cs="Arial" w:ascii="Arial" w:hAnsi="Arial"/>
          <w:b/>
          <w:bCs/>
          <w:sz w:val="20"/>
          <w:szCs w:val="20"/>
        </w:rPr>
        <w:t>B.</w:t>
      </w:r>
      <w:r>
        <w:rPr>
          <w:rFonts w:cs="Arial" w:ascii="Arial" w:hAnsi="Arial"/>
          <w:sz w:val="20"/>
          <w:szCs w:val="20"/>
        </w:rPr>
        <w:t xml:space="preserve"> ruch jednostajnie opóźniony ciała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br/>
        <w:t>C.</w:t>
      </w:r>
      <w:r>
        <w:rPr>
          <w:rFonts w:cs="Arial" w:ascii="Arial" w:hAnsi="Arial"/>
          <w:sz w:val="20"/>
          <w:szCs w:val="20"/>
        </w:rPr>
        <w:t xml:space="preserve"> ruch jednostajny ciała.    </w:t>
      </w:r>
      <w:r>
        <w:rPr>
          <w:rFonts w:cs="Arial" w:ascii="Arial" w:hAnsi="Arial"/>
          <w:b/>
          <w:bCs/>
          <w:sz w:val="20"/>
          <w:szCs w:val="20"/>
        </w:rPr>
        <w:t>D.</w:t>
      </w:r>
      <w:r>
        <w:rPr>
          <w:rFonts w:cs="Arial" w:ascii="Arial" w:hAnsi="Arial"/>
          <w:sz w:val="20"/>
          <w:szCs w:val="20"/>
        </w:rPr>
        <w:t xml:space="preserve"> ruch jednostajnie przyspieszony ciał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11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 xml:space="preserve">. Na ilustracji poniżej przedstawiono siły działające na poruszający się w lewo samochód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skaż poprawne dokończenie zdania. </w:t>
            </w:r>
            <w:r>
              <w:rPr>
                <w:rFonts w:cs="Arial" w:ascii="Arial" w:hAnsi="Arial"/>
                <w:sz w:val="20"/>
                <w:szCs w:val="20"/>
              </w:rPr>
              <w:t>Jeżeli wszystkie siły działające na samochód mają stałe wartości, to samochód porusza się ruchem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 xml:space="preserve"> przyspieszonym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  <w:r>
              <w:rPr>
                <w:rFonts w:cs="Arial" w:ascii="Arial" w:hAnsi="Arial"/>
                <w:sz w:val="20"/>
                <w:szCs w:val="20"/>
              </w:rPr>
              <w:t xml:space="preserve"> jednostajnym prostoliniowym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</w:t>
            </w:r>
            <w:r>
              <w:rPr>
                <w:rFonts w:cs="Arial" w:ascii="Arial" w:hAnsi="Arial"/>
                <w:sz w:val="20"/>
                <w:szCs w:val="20"/>
              </w:rPr>
              <w:t xml:space="preserve"> jednostajnie opóźnionym prostoliniowym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 xml:space="preserve"> jednostajnie przyspieszonym prostoliniowym. </w:t>
            </w:r>
          </w:p>
        </w:tc>
        <w:tc>
          <w:tcPr>
            <w:tcW w:w="39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413635" cy="1223010"/>
                  <wp:effectExtent l="0" t="0" r="0" b="0"/>
                  <wp:docPr id="8" name="object-169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ject-169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8010" t="21857" r="14598" b="195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635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 Zaznacz w komórce tabeli P, jeśli zdanie jest prawdziwe, lub F, jeśli jest fałszywe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"/>
        <w:gridCol w:w="9101"/>
        <w:gridCol w:w="388"/>
      </w:tblGrid>
      <w:tr>
        <w:trPr/>
        <w:tc>
          <w:tcPr>
            <w:tcW w:w="2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91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unek i zwrot przyspieszenia ciała są zgodne z kierunkiem i zwrotem działającej na ciało siły.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1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jąc siłą na poruszające się ciało, możemy zmienić kierunek prędkości tego ciała.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1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 większa niezrównoważona siła działa na ciało, tym większe jest przyspieszenie tego ciała.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1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en niuton to siła, która ciału o masie 1 kg nadaje przyspieszenie 1 m</w:t>
            </w:r>
            <w:r>
              <w:rPr>
                <w:rStyle w:val="Mtext"/>
                <w:rFonts w:cs="Arial" w:ascii="Arial" w:hAnsi="Arial"/>
                <w:sz w:val="20"/>
                <w:szCs w:val="20"/>
              </w:rPr>
              <w:t>/</w:t>
            </w:r>
            <w:r>
              <w:rPr>
                <w:rStyle w:val="Mjxassistivemathml"/>
                <w:rFonts w:cs="Arial" w:ascii="Arial" w:hAnsi="Arial"/>
                <w:sz w:val="20"/>
                <w:szCs w:val="20"/>
              </w:rPr>
              <w:t>s</w:t>
            </w:r>
            <w:r>
              <w:rPr>
                <w:rStyle w:val="Mjxassistivemathml"/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91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zrównoważona siła działająca na ciało zmienia wartość prędkości lub kierunek ruchu tego ciała.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9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eżeli tę samą siłę przyłożymy do ciała o trzykrotnie większej masie, to będzie się ono poruszać </w:t>
              <w:br/>
              <w:t>z trzykrotnie większym przyspieszeniem.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 Zaznacz w komórce tabeli P, jeśli zdanie jest prawdziwe, lub F, jeśli jest fałszywe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9079"/>
        <w:gridCol w:w="388"/>
      </w:tblGrid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9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a ciało działa niezrównoważona siła, to następuje zmiana jego prędkości.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wpływem niezrównoważonej siły działającej na ciało jego prędkość może maleć.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zrównoważona stała siła działająca na ciało powoduje zmianę jego przyspieszenia.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11. Wskaż poprawne dokończenie zdania.  </w:t>
      </w:r>
      <w:r>
        <w:rPr/>
        <w:t>Jeżeli wartość niezrównoważonej siły działającej na ciało zwiększymy 6 razy, a jego masę podwoimy, to wartość przyspieszenia ciała wzrośnie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 xml:space="preserve"> 2 razy. 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. </w:t>
            </w:r>
            <w:r>
              <w:rPr>
                <w:rFonts w:cs="Arial" w:ascii="Arial" w:hAnsi="Arial"/>
                <w:sz w:val="20"/>
                <w:szCs w:val="20"/>
              </w:rPr>
              <w:t xml:space="preserve">3 razy. 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 </w:t>
            </w:r>
            <w:r>
              <w:rPr>
                <w:rFonts w:cs="Arial" w:ascii="Arial" w:hAnsi="Arial"/>
                <w:sz w:val="20"/>
                <w:szCs w:val="20"/>
              </w:rPr>
              <w:t xml:space="preserve">6 razy. 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 xml:space="preserve"> 12 razy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  <w:gridCol w:w="2445"/>
      </w:tblGrid>
      <w:tr>
        <w:trPr/>
        <w:tc>
          <w:tcPr>
            <w:tcW w:w="488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. Wskaż poprawne dokończenie zdania. </w:t>
            </w:r>
            <w:r>
              <w:rPr>
                <w:rFonts w:cs="Arial" w:ascii="Arial" w:hAnsi="Arial"/>
                <w:sz w:val="20"/>
                <w:szCs w:val="20"/>
              </w:rPr>
              <w:t>Na klocek działają siły, tak jak pokazano na rysunku. Siła wypadkowa ma wartość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457450" cy="466090"/>
                  <wp:effectExtent l="0" t="0" r="0" b="0"/>
                  <wp:docPr id="9" name="object-120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ject-120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43" r="-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. </w:t>
            </w:r>
            <w:r>
              <w:rPr>
                <w:rFonts w:cs="Arial" w:ascii="Arial" w:hAnsi="Arial"/>
                <w:sz w:val="20"/>
                <w:szCs w:val="20"/>
              </w:rPr>
              <w:t xml:space="preserve">2 N 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. </w:t>
            </w:r>
            <w:r>
              <w:rPr>
                <w:rFonts w:cs="Arial" w:ascii="Arial" w:hAnsi="Arial"/>
                <w:sz w:val="20"/>
                <w:szCs w:val="20"/>
              </w:rPr>
              <w:t xml:space="preserve">8 N 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 </w:t>
            </w:r>
            <w:r>
              <w:rPr>
                <w:rFonts w:cs="Arial" w:ascii="Arial" w:hAnsi="Arial"/>
                <w:sz w:val="20"/>
                <w:szCs w:val="20"/>
              </w:rPr>
              <w:t xml:space="preserve">12 N 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. </w:t>
            </w:r>
            <w:r>
              <w:rPr>
                <w:rFonts w:cs="Arial" w:ascii="Arial" w:hAnsi="Arial"/>
                <w:sz w:val="20"/>
                <w:szCs w:val="20"/>
              </w:rPr>
              <w:t xml:space="preserve">18 N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3. Wskaż poprawne dokończenie zdania. </w:t>
      </w:r>
      <w:r>
        <w:rPr>
          <w:rFonts w:cs="Arial" w:ascii="Arial" w:hAnsi="Arial"/>
          <w:sz w:val="20"/>
          <w:szCs w:val="20"/>
        </w:rPr>
        <w:t>Jeśli na samochód o masie 800 kg działa siła wypadkowa 800 N skierowana przeciwnie do kierunku ruchu samochodu, to porusza się on z przyspieszeniem o wartości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A.</w:t>
      </w:r>
      <w:r>
        <w:rPr>
          <w:rFonts w:cs="Arial" w:ascii="Arial" w:hAnsi="Arial"/>
          <w:sz w:val="20"/>
          <w:szCs w:val="20"/>
        </w:rPr>
        <w:t xml:space="preserve"> 1 m/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i zwrocie zgodnym ze zwrotem siły wypadkowej.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B. </w:t>
      </w:r>
      <w:r>
        <w:rPr>
          <w:rFonts w:cs="Arial" w:ascii="Arial" w:hAnsi="Arial"/>
          <w:sz w:val="20"/>
          <w:szCs w:val="20"/>
        </w:rPr>
        <w:t>10 m/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i zwrocie zgodnym ze zwrotem siły wypadkowej.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C. </w:t>
      </w:r>
      <w:r>
        <w:rPr>
          <w:rFonts w:cs="Arial" w:ascii="Arial" w:hAnsi="Arial"/>
          <w:sz w:val="20"/>
          <w:szCs w:val="20"/>
        </w:rPr>
        <w:t>1 m/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i zwrocie przeciwnym do zwrotu siły wypadkowej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.</w:t>
      </w:r>
      <w:r>
        <w:rPr>
          <w:rFonts w:cs="Arial" w:ascii="Arial" w:hAnsi="Arial"/>
          <w:sz w:val="20"/>
          <w:szCs w:val="20"/>
        </w:rPr>
        <w:t xml:space="preserve"> 10 m/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i zwrocie przeciwnym do zwrotu siły wypadkowej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497"/>
      </w:tblGrid>
      <w:tr>
        <w:trPr/>
        <w:tc>
          <w:tcPr>
            <w:tcW w:w="44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w:t>. Na podstawie informacji przedstawionych na wykresie, oceń prawdziwość każdego zdan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znacz w komórce tabeli P, jeśli zdanie jest prawdziwe, lub F, jeśli jest fałszyw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352800" cy="1209675"/>
                  <wp:effectExtent l="0" t="0" r="0" b="0"/>
                  <wp:docPr id="10" name="object-362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ject-362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Zagicieoddouformularza"/>
        <w:rPr>
          <w:sz w:val="20"/>
          <w:szCs w:val="20"/>
        </w:rPr>
      </w:pPr>
      <w:r>
        <w:rPr>
          <w:sz w:val="20"/>
          <w:szCs w:val="20"/>
        </w:rPr>
        <w:t>Dół formularza</w:t>
      </w:r>
    </w:p>
    <w:p>
      <w:pPr>
        <w:pStyle w:val="Zagicieodgryformularza"/>
        <w:rPr/>
      </w:pPr>
      <w:r>
        <w:rPr/>
        <w:t>Początek formularza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"/>
        <w:gridCol w:w="8662"/>
        <w:gridCol w:w="806"/>
      </w:tblGrid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czas I etapu ruchu siły działające na rowerzystę równoważą się.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8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czas II etapu ruchu na rowerzystę działa stała siła wypadkowa.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8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czas II etapu ruchu siła wypadkowa działająca na rowerzystę zwrócona jest zgodnie ze zwrotem prędkości.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Mjxassistivemathml">
    <w:name w:val="mjx_assistive_mathml"/>
    <w:basedOn w:val="Domylnaczcionkaakapitu"/>
    <w:qFormat/>
    <w:rPr/>
  </w:style>
  <w:style w:type="character" w:styleId="Mtext">
    <w:name w:val="m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55:00Z</dcterms:created>
  <dc:creator>andrzej</dc:creator>
  <dc:description/>
  <cp:keywords/>
  <dc:language>en-US</dc:language>
  <cp:lastModifiedBy>aa</cp:lastModifiedBy>
  <dcterms:modified xsi:type="dcterms:W3CDTF">2017-05-06T08:21:00Z</dcterms:modified>
  <cp:revision>74</cp:revision>
  <dc:subject/>
  <dc:title> </dc:title>
</cp:coreProperties>
</file>