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Pierwsza zasada dynam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160"/>
        <w:gridCol w:w="3955"/>
      </w:tblGrid>
      <w:tr>
        <w:trPr/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ło porusza się ruchem jednostajnym prostoliniowym lub pozostaje w spoczynku,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ieważ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singlechoiceradio"/>
                <w:b/>
                <w:bCs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/>
              <w:t>działające siły się nie równoważą.</w:t>
            </w:r>
          </w:p>
        </w:tc>
      </w:tr>
      <w:tr>
        <w:trPr/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correctunderlinesinglechoiceradio"/>
                <w:b/>
                <w:bCs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ziałające siły się równoważą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skaż poprawne dokończenie zd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ceń prawdziwość każdej propozycji dokończenia zdania</w:t>
      </w:r>
      <w:r>
        <w:rPr>
          <w:rFonts w:cs="Arial" w:ascii="Arial" w:hAnsi="Arial"/>
          <w:bCs/>
          <w:sz w:val="20"/>
          <w:szCs w:val="20"/>
        </w:rPr>
        <w:t xml:space="preserve">. Wskaż TAK, jeśli zdanie jest prawdziwe, lub NIE, jeśli fałszywe. </w:t>
      </w:r>
      <w:r>
        <w:rPr>
          <w:rFonts w:cs="Arial" w:ascii="Arial" w:hAnsi="Arial"/>
          <w:sz w:val="20"/>
          <w:szCs w:val="20"/>
        </w:rPr>
        <w:t>Jeżeli samochód jedzie ze stałą prędkością, to znaczy, że</w:t>
      </w:r>
    </w:p>
    <w:tbl>
      <w:tblPr>
        <w:tblW w:w="9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00"/>
        <w:gridCol w:w="1127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amochód działa siła, która równoważy opory ruchu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dkowa sił działających na samochód wynosi 0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e na samochód opory ruchu są większe niż siła działająca w kierunku ruchu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ektora prędkości, jego kierunek i zwrot się nie zmieniają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działające na samochód się równoważą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Style w:val="Underlineitem"/>
                <w:rFonts w:ascii="Arial" w:hAnsi="Arial" w:cs="Arial"/>
                <w:sz w:val="20"/>
                <w:szCs w:val="20"/>
              </w:rPr>
            </w:pPr>
            <w:r>
              <w:rPr>
                <w:rStyle w:val="Underlineitem"/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Style w:val="Underlineitem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Na rysunkach poniżej zaznaczono siły działające na samochod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każ odpowiednie litery, które są poprawnym dokończeniem zdań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rStyle w:val="Underlineitem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2480" cy="713105"/>
                  <wp:effectExtent l="0" t="0" r="0" b="0"/>
                  <wp:docPr id="1" name="object-11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1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9658"/>
      </w:tblGrid>
      <w:tr>
        <w:trPr/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porusza się ruchem jednostajnym prostoliniowym w sytuacji przedstawionej na rysunku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pozostaje w spoczynku w sytuacji przedstawionej na rysunku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hamuje w sytuacji przedstawionej na rysunku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w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782"/>
        <w:gridCol w:w="685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na klocek działają tylko dwie siły o takich samych kierunkach, zwrotach i wartościach, to pozostaje on w stanie równowagi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ciało znajduje się w stanie równowagi, to wypadkowa wszystkich sił działających na to ciało ma wartość zero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4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Samochód porusza się ruchem jednostajnym prostoliniowym. Dorysuj na rysunku wektor siły oporów ruchu. Odpowiedź uzasadni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302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Samochód porusza się ruchem jednostajnym prostoliniowym. Dorysuj na rysunku wektor siły napędu samochodu. Odpowiedź uzasadni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09825" cy="84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Skuter wodny płynie po jeziorze ruchem jednostajnym prostoliniowym. Dorysuj na rysunku siłę ciężkości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siłę napędu silnika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685" cy="1395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Samolot leci ruchem jednostajnym  prostoliniowym. Dorysuj na rysunku siłę ciężkości F</w:t>
            </w:r>
            <w:r>
              <w:rPr>
                <w:vertAlign w:val="subscript"/>
              </w:rPr>
              <w:t>1</w:t>
            </w:r>
            <w:r>
              <w:rPr/>
              <w:t xml:space="preserve"> i siłę napędu 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676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>
          <w:rFonts w:cs="Arial" w:ascii="Arial" w:hAnsi="Arial"/>
          <w:sz w:val="20"/>
          <w:szCs w:val="20"/>
        </w:rPr>
        <w:t>W powietrzu „wiszą nieruchomo” śmigłowiec i balon. Możemy stwierdzić, ż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śmigłowiec „wisi nieruchomo” dzięki sile nośne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siła nośna i ciężar śmigłowca się równoważą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balon utrzymuje się w powietrzu dzięki sile wyporu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 xml:space="preserve">siła wyporu i siła ciężkości działające na balon się równoważ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koczek spadochronowy opada ruchem jednostajnym, gd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ę ciężkości równoważy siła oporu powietrz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a wypadkowa jest różna od zer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a oporu powietrza jest większa niż siła ciężkośc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a wypadkowa wynosi z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Uzupełnij zdania, wstawiając w luki odpowiednie wyrazy spośród podanych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wypadkowa dwóch działających sił ma wartość zero, to siły te </w:t>
      </w:r>
      <w:r>
        <w:rPr>
          <w:rFonts w:cs="Arial" w:ascii="Arial" w:hAnsi="Arial"/>
          <w:b/>
          <w:bCs/>
          <w:sz w:val="20"/>
          <w:szCs w:val="20"/>
        </w:rPr>
        <w:t>……………….……</w:t>
      </w:r>
      <w:r>
        <w:rPr>
          <w:rFonts w:cs="Arial" w:ascii="Arial" w:hAnsi="Arial"/>
          <w:sz w:val="20"/>
          <w:szCs w:val="20"/>
        </w:rPr>
        <w:t xml:space="preserve">. Oznacza to, że mają one taki sam kierunek, </w:t>
      </w:r>
      <w:r>
        <w:rPr>
          <w:rFonts w:cs="Arial" w:ascii="Arial" w:hAnsi="Arial"/>
          <w:b/>
          <w:bCs/>
          <w:sz w:val="20"/>
          <w:szCs w:val="20"/>
        </w:rPr>
        <w:t>……………..……..</w:t>
      </w:r>
      <w:r>
        <w:rPr>
          <w:rFonts w:cs="Arial" w:ascii="Arial" w:hAnsi="Arial"/>
          <w:sz w:val="20"/>
          <w:szCs w:val="20"/>
        </w:rPr>
        <w:t xml:space="preserve"> zwroty i taką samą </w:t>
      </w: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ważą się, nie równoważą się, zgodne, przeciwne, wartość, trwał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Zaznacz w komórce tabeli P, 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541"/>
        <w:gridCol w:w="80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zasada dynamiki jest nazywana zasadą bezwładności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siła wypadkowa działająca na ciało ma wartość zero, to prędkość ciała jest stała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na ciało działają dwie siły równoważące się, to ciało zachowuje się tak, jakby nie działała na nie żadna siła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 Uzupełnij brakujące wyraz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ierwsza zasada dynamiki </w:t>
      </w: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mówi, że jeśli na ciało nie działają żadne siły lub działające sił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to ciało pozostaje w spoczynku lub porusza się ruchem 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Uzupełnij każde zdanie, zaznaczając liczbę przyporządkowaną odpowiedniemu określeniu oraz literę przyporządkowaną odpowiedniemu uzasadnieniu, tak aby zdanie było prawdziw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421"/>
        <w:gridCol w:w="3401"/>
        <w:gridCol w:w="360"/>
        <w:gridCol w:w="958"/>
        <w:gridCol w:w="425"/>
        <w:gridCol w:w="135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ulki toczącej się ruchem jednostajnym prostoliniow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ot leci poziomo ruchem jednostajnym prostoliniowym, przebywając jednakowe odcinki drogi 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maleje</w:t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jednakowych przedziałach czasu,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jest stała</w:t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coraz dłuższych przedziałach czasu,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iły działające na kulkę są stałe</w:t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siła nośna równoważy ciężar samolotu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iły działające na kulkę się równoważą</w:t>
            </w:r>
          </w:p>
        </w:tc>
        <w:tc>
          <w:tcPr>
            <w:tcW w:w="51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wszystkie siły działające na samolot się równoważą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aa</cp:lastModifiedBy>
  <dcterms:modified xsi:type="dcterms:W3CDTF">2017-04-18T14:30:00Z</dcterms:modified>
  <cp:revision>43</cp:revision>
  <dc:subject/>
  <dc:title>Karta pracy – Ruch</dc:title>
</cp:coreProperties>
</file>