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wiąż krzyżówk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Nazwisko angielskiego uczonego, który odkrył tle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Nazwa gazu szlachetnego będącego składnikiem powietrza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3. Substraty i produkt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Nazwa pierwiastka stanowiącego 78% objętościowych powietrza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5. Opady atmosferyczne zawierające zanieczyszczenia to </w:t>
      </w:r>
      <w:r>
        <w:rPr>
          <w:rFonts w:cs="Verdana" w:ascii="Verdana" w:hAnsi="Verdana"/>
          <w:color w:val="999999"/>
          <w:sz w:val="16"/>
        </w:rPr>
        <w:t>___________________</w:t>
      </w:r>
      <w:r>
        <w:rPr>
          <w:rFonts w:cs="Verdana" w:ascii="Verdana" w:hAnsi="Verdana"/>
          <w:sz w:val="16"/>
        </w:rPr>
        <w:t xml:space="preserve"> deszcz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Gazowa mieszanina jednowodna stanowiąca dolną warstwę atmosfer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Ważny proces życiowy odbywający się przy użyciu tlen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Inaczej reakcja rozkład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Nazwa wody mętniejącej pod wpływem dwutlenku węgl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wiąż reb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95427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Zadanie 1</w:t>
      </w:r>
      <w:r>
        <w:rPr>
          <w:rFonts w:cs="Arial" w:ascii="Arial" w:hAnsi="Arial"/>
          <w:sz w:val="22"/>
        </w:rPr>
        <w:t xml:space="preserve"> (4 punkt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sz w miejscu kropek „prawda” lub „fałsz”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Rozpuszczalność gazów w cieczach rośnie ze wzrostem temperatury. 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uszczalność ciał stałych w cieczach maleje ze wzrostem temperatury. 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uszczalność gazów w cieczach maleje ze wzrostem temperatury. 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uszczalność ciał stałych w cieczach na ogół rośnie ze wzrostem temperatury. 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Zadanie 2</w:t>
      </w:r>
      <w:r>
        <w:rPr>
          <w:rFonts w:cs="Arial" w:ascii="Arial" w:hAnsi="Arial"/>
          <w:sz w:val="22"/>
        </w:rPr>
        <w:t xml:space="preserve"> (3 punkt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tal, który siarczek powstał w wyniku całkowitego połączenia 0,6g miedzi z siarką wiedząc, że otrzymano 0,75g siarczku. Stosunek masowy w siarczku miedzi (I) Cu : S = 4 : 1, a w siarczku miedzi (II) Cu : S = 2 :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Zadanie 3</w:t>
      </w:r>
      <w:r>
        <w:rPr>
          <w:rFonts w:cs="Arial" w:ascii="Arial" w:hAnsi="Arial"/>
          <w:sz w:val="22"/>
        </w:rPr>
        <w:t xml:space="preserve"> (4 punkt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szano wodne roztwory azotanu (V) srebra i chlorku sodu. Zapisz obserwacje przebiegu reakcji chemicznej i odpowiednie równania reak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Zadanie 4</w:t>
      </w:r>
      <w:r>
        <w:rPr>
          <w:rFonts w:cs="Arial" w:ascii="Arial" w:hAnsi="Arial"/>
          <w:sz w:val="22"/>
        </w:rPr>
        <w:t xml:space="preserve"> (6 punktó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ęglan wapnia podziałano kwasem solnym. Zapisz przebieg tej reakcji. Zaproponuj odczynnik, którym rozpoznasz gazowy produkt tej reakcji. Zapisz równania reakcji zachodzącej pomiędzy „twoim” odczynnikiem a powstającym gaz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Zadanie 5</w:t>
      </w:r>
      <w:r>
        <w:rPr>
          <w:rFonts w:cs="Arial" w:ascii="Arial" w:hAnsi="Arial"/>
          <w:sz w:val="22"/>
        </w:rPr>
        <w:t xml:space="preserve"> (1 punk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cz, które substancje wymienione w szeregu mogą odbarwić wodę bromow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C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>, C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8</w:t>
      </w:r>
      <w:r>
        <w:rPr>
          <w:rFonts w:cs="Arial" w:ascii="Arial" w:hAnsi="Arial"/>
          <w:sz w:val="22"/>
        </w:rPr>
        <w:t>,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, C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, C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8</w:t>
      </w:r>
      <w:r>
        <w:rPr>
          <w:rFonts w:cs="Arial" w:ascii="Arial" w:hAnsi="Arial"/>
          <w:sz w:val="22"/>
        </w:rPr>
        <w:t>,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, C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8</w:t>
      </w:r>
      <w:r>
        <w:rPr>
          <w:rFonts w:cs="Arial" w:ascii="Arial" w:hAnsi="Arial"/>
          <w:sz w:val="22"/>
        </w:rPr>
        <w:t>, C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8</w:t>
      </w:r>
    </w:p>
    <w:p>
      <w:pPr>
        <w:pStyle w:val="Normal"/>
        <w:ind w:left="113" w:hanging="0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u w:val="single"/>
        </w:rPr>
        <w:t>Zadanie 6</w:t>
      </w:r>
      <w:r>
        <w:rPr>
          <w:rFonts w:cs="Arial" w:ascii="Arial" w:hAnsi="Arial"/>
          <w:sz w:val="22"/>
        </w:rPr>
        <w:t xml:space="preserve"> (8 punktów)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</w:rPr>
        <w:t>Reakcja cynku z kwasem solnym przebiega według schematu: Zn + 2HCl → ZnCl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↑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g HCl reaguje z 65g Z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73g HCl otrzymano 136g ZnCl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40g Zn otrzymano 89g ZnCl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4g H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 xml:space="preserve">otrzymano z 89g HCl 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cz w tabeli prawdę lub fałsz.</w:t>
      </w:r>
    </w:p>
    <w:tbl>
      <w:tblPr>
        <w:tblW w:w="1023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410"/>
        <w:gridCol w:w="3392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anie reakcj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wd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łsz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uzasadnij odpowiednimi obliczeniami.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u w:val="single"/>
        </w:rPr>
        <w:t>Zadanie 7</w:t>
      </w:r>
      <w:r>
        <w:rPr>
          <w:rFonts w:cs="Arial" w:ascii="Arial" w:hAnsi="Arial"/>
          <w:sz w:val="22"/>
        </w:rPr>
        <w:t xml:space="preserve"> (3 punkty)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 ten jest bezbarwny, nie ma smaku, ani zapachu sam się nie ........................., ale podtrzymuje palen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uje w górnych warstwach atmosfery.  ................... jest gazem pa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palny, cięższy od powietrza, powoduje zmętnien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03:00Z</dcterms:created>
  <dc:creator>MC</dc:creator>
  <dc:description/>
  <cp:keywords/>
  <dc:language>en-US</dc:language>
  <cp:lastModifiedBy>am</cp:lastModifiedBy>
  <dcterms:modified xsi:type="dcterms:W3CDTF">2007-11-26T15:04:00Z</dcterms:modified>
  <cp:revision>5</cp:revision>
  <dc:subject/>
  <dc:title>Koło chemiczne</dc:title>
</cp:coreProperties>
</file>