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865" cy="1572260"/>
                <wp:effectExtent l="0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2120"/>
                          <a:chOff x="0" y="0"/>
                          <a:chExt cx="6285960" cy="157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7480" cy="1572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2040" y="0"/>
                              <a:ext cx="904320" cy="13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27320"/>
                              <a:ext cx="13474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Lucida Casual CE;Courier New" w:hAnsi="Lucida Casual CE;Courier New" w:eastAsia="Times New Roman" w:cs="Lucida Casual CE;Courier New"/>
                                    <w:color w:val="000000"/>
                                    <w:lang w:val="pl-PL" w:bidi="ar-SA"/>
                                  </w:rPr>
                                  <w:t>Co ze mną teraz będzie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9800" y="228600"/>
                            <a:ext cx="4826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SZKOLNY PROGRAM ODZYSK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USZEK ALUMINIOWY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0pt;width:494.95pt;height:123.8pt" coordorigin="351,0" coordsize="9899,2476">
                <v:group id="shape_0" style="position:absolute;left:351;top:0;width:2122;height:2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5;top:0;width:1423;height:2089;mso-wrap-style:none;v-text-anchor:middle;mso-position-horizontal:cente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51;top:2090;width:2121;height:38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Lucida Casual CE;Courier New" w:hAnsi="Lucida Casual CE;Courier New" w:eastAsia="Times New Roman" w:cs="Lucida Casual CE;Courier New"/>
                              <w:color w:val="000000"/>
                              <w:lang w:val="pl-PL" w:bidi="ar-SA"/>
                            </w:rPr>
                            <w:t>Co ze mną teraz będzie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stroked="t" o:allowincell="f" style="position:absolute;left:2650;top:360;width:7599;height:1439;mso-wrap-style:none;v-text-anchor:middle;mso-position-horizontal:cente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SZKOLNY PROGRAM ODZYSK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USZEK ALUMINIOWYCH</w:t>
                        </w:r>
                      </w:p>
                    </w:txbxContent>
                  </v:textbox>
                  <v:path textpathok="t"/>
                  <v:textpath on="t" fitshape="t" string="SZKOLNY PROGRAM ODZYSKU &#10;PUSZEK ALUMINIOWYCH" style="font-family:&quot;Impact&quot;;font-size:24pt"/>
                  <v:imagedata r:id="rId4" o:detectmouseclick="t"/>
                  <v:stroke color="black" weight="32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52"/>
          <w:szCs w:val="52"/>
        </w:rPr>
      </w:pPr>
      <w:r>
        <w:rPr>
          <w:rFonts w:cs="Arial" w:ascii="Trebuchet MS" w:hAnsi="Trebuchet MS"/>
          <w:b/>
          <w:sz w:val="52"/>
          <w:szCs w:val="52"/>
        </w:rPr>
        <w:t>ANALIZA ANKIET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W naszym gimnazjum przeprowadzono w dniach 15 – 19.09.2008r. we wszystkich klasach pierwszych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993300"/>
          <w:sz w:val="28"/>
          <w:szCs w:val="28"/>
        </w:rPr>
        <w:t>ankietę</w:t>
      </w:r>
      <w:r>
        <w:rPr>
          <w:rFonts w:cs="Arial" w:ascii="Trebuchet MS" w:hAnsi="Trebuchet MS"/>
          <w:sz w:val="28"/>
          <w:szCs w:val="28"/>
        </w:rPr>
        <w:t xml:space="preserve"> dotyczącą segregacji puszek aluminiowych na terenie szkoły. W ankiecie wzięło udział </w:t>
      </w:r>
      <w:r>
        <w:rPr>
          <w:rFonts w:cs="Arial" w:ascii="Trebuchet MS" w:hAnsi="Trebuchet MS"/>
          <w:b/>
          <w:color w:val="993300"/>
          <w:sz w:val="28"/>
          <w:szCs w:val="28"/>
        </w:rPr>
        <w:t>225 uczniów</w:t>
      </w:r>
      <w:r>
        <w:rPr>
          <w:rFonts w:cs="Arial" w:ascii="Trebuchet MS" w:hAnsi="Trebuchet MS"/>
          <w:sz w:val="28"/>
          <w:szCs w:val="28"/>
        </w:rPr>
        <w:t>. Poniżej przedstawiamy wyniki i wnioski.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3"/>
        <w:gridCol w:w="741"/>
        <w:gridCol w:w="674"/>
        <w:gridCol w:w="976"/>
        <w:gridCol w:w="976"/>
      </w:tblGrid>
      <w:tr>
        <w:trPr>
          <w:trHeight w:val="315" w:hRule="atLeast"/>
        </w:trPr>
        <w:tc>
          <w:tcPr>
            <w:tcW w:w="7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 twoim domu segreguje się odpady?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7,78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2%</w:t>
            </w:r>
          </w:p>
        </w:tc>
      </w:tr>
      <w:tr>
        <w:trPr>
          <w:trHeight w:val="30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ty segregujesz odpady w domu?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9,11%</w:t>
            </w:r>
          </w:p>
        </w:tc>
      </w:tr>
      <w:tr>
        <w:trPr>
          <w:trHeight w:val="30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kupujesz napoje w puszkach?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5,11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9%</w:t>
            </w:r>
          </w:p>
        </w:tc>
      </w:tr>
      <w:tr>
        <w:trPr>
          <w:trHeight w:val="30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kupujesz napoje w puszkach w szkole?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2,2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,78%</w:t>
            </w:r>
          </w:p>
        </w:tc>
      </w:tr>
      <w:tr>
        <w:trPr>
          <w:trHeight w:val="30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iesz gdzie w szkole stoją pojemniki (Alu-kosze) na puszki?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8,22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8%</w:t>
            </w:r>
          </w:p>
        </w:tc>
      </w:tr>
      <w:tr>
        <w:trPr>
          <w:trHeight w:val="30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ędziesz segregował (wrzucał do Alu-koszy) puszki w szkole?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9,56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4%</w:t>
            </w:r>
          </w:p>
        </w:tc>
      </w:tr>
      <w:tr>
        <w:trPr>
          <w:trHeight w:val="30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iesz co to jest recykling?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8,89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1%</w:t>
            </w:r>
          </w:p>
        </w:tc>
      </w:tr>
      <w:tr>
        <w:trPr>
          <w:trHeight w:val="300" w:hRule="atLeast"/>
        </w:trPr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chciałbyś dowiedzieć się czegoś więcej o historii Alu-puszki?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4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6,67%</w:t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8635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 xml:space="preserve">WNIOSKI </w:t>
      </w:r>
    </w:p>
    <w:p>
      <w:pPr>
        <w:pStyle w:val="Normal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32"/>
          <w:szCs w:val="32"/>
        </w:rPr>
        <w:t>W nieco powyżej 42% domów rodzinnych ankietowanych uczniów nie segreguje się odpadów, a 60% uczniów nie robi tego osobiś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32"/>
          <w:szCs w:val="32"/>
        </w:rPr>
        <w:t>Około 62% uczniów kupuje napoje w puszkach w naszej szk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color w:val="0000FF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Zadawalający jest fakt, że 78% badanych uczniów wie, gdzie stoją Alu-kosze  a 80% zadeklarowało, że będzie wrzucać puszki do tych pojemników. </w:t>
      </w:r>
      <w:r>
        <w:rPr>
          <w:rFonts w:cs="Trebuchet MS" w:ascii="Trebuchet MS" w:hAnsi="Trebuchet MS"/>
          <w:b/>
          <w:color w:val="0000FF"/>
          <w:sz w:val="32"/>
          <w:szCs w:val="32"/>
        </w:rPr>
        <w:t xml:space="preserve">Tylko niewiele powyżej 20% uczniów nie będzie tego robić.  </w:t>
      </w:r>
      <w:r>
        <w:rPr>
          <w:rFonts w:eastAsia="Wingdings" w:cs="Wingdings" w:ascii="Wingdings" w:hAnsi="Wingdings"/>
          <w:b/>
          <w:color w:val="0000FF"/>
          <w:sz w:val="48"/>
          <w:szCs w:val="48"/>
        </w:rPr>
        <w:t>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32"/>
          <w:szCs w:val="32"/>
        </w:rPr>
        <w:t xml:space="preserve">Wiedzę na temat recyklingu posiada prawie 69% uczniów, ale niestety 67% nie chce dowiedzieć się o historii Alu-pusz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701800</wp:posOffset>
            </wp:positionV>
            <wp:extent cx="2971800" cy="280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2"/>
          <w:szCs w:val="32"/>
        </w:rPr>
        <w:t>Wyniki ankiety motywują cały Zespół prowadzący Szkolny Program Odzysku Puszek Aluminiowych do jeszcze większego propagowania idei ochrony środowiska na przykładzie odzysku i recyklingu puszek aluminiowych po napojach oraz zachęcania młodych ludzi do dbania o czystość w szkole i okolicy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Signet Roundhand CE ATT;Courier New" w:hAnsi="Signet Roundhand CE ATT;Courier New" w:cs="Arial"/>
          <w:b/>
          <w:b/>
          <w:i/>
          <w:i/>
          <w:color w:val="008000"/>
          <w:sz w:val="48"/>
          <w:szCs w:val="48"/>
        </w:rPr>
      </w:pPr>
      <w:r>
        <w:rPr>
          <w:rFonts w:cs="Arial" w:ascii="Signet Roundhand CE ATT;Courier New" w:hAnsi="Signet Roundhand CE ATT;Courier New"/>
          <w:b/>
          <w:i/>
          <w:color w:val="008000"/>
          <w:sz w:val="48"/>
          <w:szCs w:val="48"/>
        </w:rPr>
      </w:r>
    </w:p>
    <w:p>
      <w:pPr>
        <w:pStyle w:val="Normal"/>
        <w:rPr>
          <w:rFonts w:ascii="Signet Roundhand CE ATT;Courier New" w:hAnsi="Signet Roundhand CE ATT;Courier New" w:cs="Arial"/>
          <w:b/>
          <w:b/>
          <w:i/>
          <w:i/>
          <w:color w:val="008000"/>
          <w:sz w:val="48"/>
          <w:szCs w:val="48"/>
        </w:rPr>
      </w:pPr>
      <w:r>
        <w:rPr>
          <w:rFonts w:cs="Arial" w:ascii="Signet Roundhand CE ATT;Courier New" w:hAnsi="Signet Roundhand CE ATT;Courier New"/>
          <w:b/>
          <w:i/>
          <w:color w:val="008000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color w:val="008000"/>
          <w:sz w:val="56"/>
          <w:szCs w:val="56"/>
        </w:rPr>
      </w:pPr>
      <w:r>
        <w:rPr>
          <w:rFonts w:cs="Arial" w:ascii="Signet Roundhand CE ATT;Courier New" w:hAnsi="Signet Roundhand CE ATT;Courier New"/>
          <w:b/>
          <w:i/>
          <w:color w:val="008000"/>
          <w:sz w:val="56"/>
          <w:szCs w:val="56"/>
        </w:rPr>
        <w:t>Od Ciebie też zależy, jaka jestem i jaka będę.</w:t>
      </w:r>
    </w:p>
    <w:p>
      <w:pPr>
        <w:pStyle w:val="Normal"/>
        <w:spacing w:before="480" w:after="0"/>
        <w:jc w:val="right"/>
        <w:rPr/>
      </w:pPr>
      <w:r>
        <w:rPr>
          <w:rFonts w:cs="Arial" w:ascii="Trebuchet MS" w:hAnsi="Trebuchet MS"/>
          <w:b/>
          <w:color w:val="000000"/>
          <w:sz w:val="18"/>
          <w:szCs w:val="18"/>
        </w:rPr>
        <w:t>Analiza wyników ankiet i wnioski: p. Renata Bartosik</w:t>
      </w:r>
    </w:p>
    <w:sectPr>
      <w:type w:val="nextPage"/>
      <w:pgSz w:w="11906" w:h="16838"/>
      <w:pgMar w:left="56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ee"/>
    <w:family w:val="script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ignet Roundhand CE AT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Dokumenty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1:00Z</dcterms:created>
  <dc:creator>Mariusz Bartosik</dc:creator>
  <dc:description/>
  <cp:keywords/>
  <dc:language>en-US</dc:language>
  <cp:lastModifiedBy>am</cp:lastModifiedBy>
  <cp:lastPrinted>2008-11-03T19:42:00Z</cp:lastPrinted>
  <dcterms:modified xsi:type="dcterms:W3CDTF">2008-11-12T08:12:00Z</dcterms:modified>
  <cp:revision>7</cp:revision>
  <dc:subject/>
  <dc:title/>
</cp:coreProperties>
</file>