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Ćwiczymy spostrzegawczość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"Znajdź różnice" to jedno z ulubionych zadań dzieci. Nic dziwnego - w trakcie robienia ćwiczenia można się poczuć jak prawdziwy detektyw. Poniżej znajdziesz zadania przeznaczone dla dzieci w wieku 6-7 lat. Zawierają one pary obrazków różniące się 10-15 szczegółam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rukuj dziecku wybrany arkusz i poproś je, by odnalazło wszystkie szczegóły, którymi różnią się oba obrazki. Na końcu można obrazek pokolorować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rej zabawy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713730" cy="704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713730" cy="704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713730" cy="742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713730" cy="7428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23:00Z</dcterms:created>
  <dc:creator>Andrzej</dc:creator>
  <dc:description/>
  <cp:keywords/>
  <dc:language>en-US</dc:language>
  <cp:lastModifiedBy>Andrzej</cp:lastModifiedBy>
  <dcterms:modified xsi:type="dcterms:W3CDTF">2020-04-23T15:09:00Z</dcterms:modified>
  <cp:revision>2</cp:revision>
  <dc:subject/>
  <dc:title/>
</cp:coreProperties>
</file>