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99"/>
        </w:rPr>
        <w:t>WNIOSEK O ODROCZENIE OBOWIĄZKU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 xml:space="preserve"> </w:t>
      </w:r>
      <w:r>
        <w:rPr>
          <w:rFonts w:cs="Times New Roman" w:ascii="Times New Roman" w:hAnsi="Times New Roman"/>
          <w:b/>
          <w:color w:val="000099"/>
        </w:rPr>
        <w:t>W SZKOLE PODSTAWOWEJ  NR 16 Z ODDZIAŁAMI INTEGRACYJ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 xml:space="preserve">W PABIANI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16"/>
          <w:szCs w:val="16"/>
        </w:rPr>
      </w:pPr>
      <w:r>
        <w:rPr>
          <w:rFonts w:cs="Times New Roman" w:ascii="Times New Roman" w:hAnsi="Times New Roman"/>
          <w:b/>
          <w:color w:val="000099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 DANE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Imiona i nazwisko dziecka</w:t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ata urodzenia                         ……………………………………………………….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25700</wp:posOffset>
                </wp:positionH>
                <wp:positionV relativeFrom="paragraph">
                  <wp:posOffset>114935</wp:posOffset>
                </wp:positionV>
                <wp:extent cx="377888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28.6pt;mso-wrap-distance-left:7.05pt;mso-wrap-distance-right:7.05pt;mso-wrap-distance-top:0pt;mso-wrap-distance-bottom:0pt;margin-top:9.0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ESEL: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seria i nr paszportu   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zamieszkania dziecka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DOTYCZĄCE RODZIC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Imiona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Imiona i nazwisko</w:t>
            </w:r>
          </w:p>
          <w:p>
            <w:pPr>
              <w:pStyle w:val="Normal"/>
              <w:ind w:left="8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dres poczty elektroni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dres poczty elektroni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elefon kontakt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elefon kontakt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nosz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 odroczenie obowiązku szkolnego </w:t>
      </w:r>
      <w:r>
        <w:rPr>
          <w:rFonts w:cs="Times New Roman" w:ascii="Times New Roman" w:hAnsi="Times New Roman"/>
        </w:rPr>
        <w:t xml:space="preserve">mojego dziecka </w:t>
      </w:r>
      <w:r>
        <w:rPr>
          <w:rFonts w:cs="Times New Roman" w:ascii="Times New Roman" w:hAnsi="Times New Roman"/>
          <w:b/>
        </w:rPr>
        <w:t>zgodnie z opinią</w:t>
      </w:r>
      <w:r>
        <w:rPr>
          <w:rFonts w:cs="Times New Roman" w:ascii="Times New Roman" w:hAnsi="Times New Roman"/>
        </w:rPr>
        <w:t xml:space="preserve"> w sprawie oceny jego gotowości szkolnej (opinia w załączeniu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..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poradni psychologiczno – pedagogicznej</w:t>
      </w:r>
    </w:p>
    <w:p>
      <w:pPr>
        <w:pStyle w:val="Normal"/>
        <w:rPr/>
      </w:pPr>
      <w:r>
        <w:rPr>
          <w:rFonts w:cs="Times New Roman" w:ascii="Times New Roman" w:hAnsi="Times New Roman"/>
        </w:rPr>
        <w:t>z dnia ………………………………………….. nr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prawna: art. 36  ust. 4  i 5 Ustawy  z dnia 14  grudnia 2016 r. Prawo oświatowe (Dz. U. z 2017 r. poz. 59)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stem świadoma/y/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 zgodę na przetwarzanie i przechowywanie danych osobowych mojego dziecka oraz moich, jako rodzica, w tym  umieszczonych w niniejszym wniosku, przez Szkołę Podstawową nr 16 w Pabianicach dla celów postępowania rekrutacyjnego, zgodnie z Ustawą z dnia 14 grudnia 2016r. Prawo oświatowe (Dz. U. z 2017r. poz. 59)  oraz Ustawą o ochronie danych osobowych (Dz. U.  z 2016r., poz. 922 z późn. zmianam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ocześnie zgodnie z art. 24 ust. 1 ustawy o ochronie danych osobowych z dnia 29 sierpnia 1997 r. (tekst jednolity: Dz.U. 2016 poz. 922)  przyjmuję do wiadomości, ż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dministratorem Danych Osobowych jest dyrektor Szkoły Podstawowej nr 16 z Oddziałami Integracyjnymi  w Pabianicach ul. 20 Stycznia 9/13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dane będą udostępniane wyłącznie podanym odbiorcom, w ściśle określonym celu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przysługuje mi prawo dostępu do treści danych oraz do ich poprawiani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zgoda może być odwołana w każdym czasie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dane podaję dobrowolnie.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.</w:t>
      </w:r>
    </w:p>
    <w:p>
      <w:pPr>
        <w:pStyle w:val="Normal"/>
        <w:spacing w:before="28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ata i podpis rodziców /prawnych opiekunów: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atka: …………………….……………………………</w:t>
      </w:r>
    </w:p>
    <w:p>
      <w:pPr>
        <w:pStyle w:val="Normal"/>
        <w:spacing w:before="28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ojciec ……………………………………………………….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2:00Z</dcterms:created>
  <dc:creator>SZYCHA</dc:creator>
  <dc:description/>
  <cp:keywords/>
  <dc:language>en-US</dc:language>
  <cp:lastModifiedBy>andrzej</cp:lastModifiedBy>
  <cp:lastPrinted>2014-03-24T10:35:00Z</cp:lastPrinted>
  <dcterms:modified xsi:type="dcterms:W3CDTF">2022-03-10T15:50:00Z</dcterms:modified>
  <cp:revision>4</cp:revision>
  <dc:subject/>
  <dc:title>WNIOSEK O ODROCZENIE OBOWIĄZKU SZKOLNEGO</dc:title>
</cp:coreProperties>
</file>